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На основу члана 109. став 4. Закона о јавним набавкама (Службени гласник РС број 124/12 и 14/15)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ШТАМПАНА И ЕЛЕКТРОНСКА ИЗДАЊА СТРУЧНИХ ЧАСОПИС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МН-</w:t>
      </w:r>
      <w:r>
        <w:rPr>
          <w:rFonts w:cs="Tahoma" w:ascii="Tahoma" w:hAnsi="Tahoma"/>
          <w:sz w:val="20"/>
          <w:szCs w:val="20"/>
          <w:lang w:val="sr-Latn-RS"/>
        </w:rPr>
        <w:t>06</w:t>
      </w:r>
      <w:r>
        <w:rPr>
          <w:rFonts w:cs="Tahoma" w:ascii="Tahoma" w:hAnsi="Tahoma"/>
          <w:sz w:val="20"/>
          <w:szCs w:val="20"/>
          <w:lang w:val="sr-CS"/>
        </w:rPr>
        <w:t>/15 (назив и ознака из општег речника набавке: 79980000 - Претплатничке услуге)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510"/>
        <w:gridCol w:w="1620"/>
        <w:gridCol w:w="171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партиј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зив и ознака из општег речника набавк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ив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арт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Јединична це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sr-Latn-CS"/>
              </w:rPr>
              <w:t>(у динарим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18"/>
                <w:szCs w:val="18"/>
                <w:lang w:val="sr-CS" w:eastAsia="sr-Latn-CS"/>
              </w:rPr>
              <w:t>партиј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LUŽBENI GLASNIK GRADA BEOGRADA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годишња прет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2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SEČNI STATISTIČKI BILTEN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годишња прет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NANSIJSKI REVIZOR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(годишња претплата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5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ATOR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(годишња прет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.4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DV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годишња прет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2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FORMNE KAMATE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годишња прет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ČUNOVODSTVENA PRAKSA 1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(годишња прет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27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273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DNO PRAVNI SAVETNIK I REGISTAR PROPISA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годишња прет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4</w:t>
            </w:r>
            <w:r>
              <w:rPr>
                <w:rFonts w:cs="Tahoma" w:ascii="Tahoma" w:hAnsi="Tahoma"/>
                <w:sz w:val="18"/>
                <w:szCs w:val="18"/>
              </w:rPr>
              <w:t>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plet svih biltena sudske prakse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годишња прет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9.6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ZBOR SUDSKE PRAKSE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годишња прет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5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1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AVNA PRAKSA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годишња прет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9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979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IHOLOGIJ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(годишња прет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VET RADA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годишња прет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9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9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ŠTITA PLUS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годишња прет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2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2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ŠTITA U PRAKSI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годишња прет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9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96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ASOPIS „TABOO“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(годишња прет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9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93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VALITET I IZVRSNOST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годишња прет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8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C PRESS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годишња прет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4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mways &amp; Urban Transit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годишња прет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2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2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ternational Railway Journal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годишња прет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KTOR MAGAZINE (štampano izdanje na engleskom jeziku)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годишња прет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VD ELEKTOR 1990-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00,00</w:t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510"/>
        <w:gridCol w:w="1620"/>
        <w:gridCol w:w="171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партиј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зив и ознака из општег речника набавк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ив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арт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Јединична це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sr-Latn-CS"/>
              </w:rPr>
              <w:t>(у динарим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18"/>
                <w:szCs w:val="18"/>
                <w:lang w:val="sr-CS" w:eastAsia="sr-Latn-CS"/>
              </w:rPr>
              <w:t>партиј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VD ELEKTOR 2000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VD ELEKTOR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ELEKTRONIK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(годишња прет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9980000 - Претплатничк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entar zakona o javnim nabavk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4.4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купна процењена вредност набавке (за све партије које су обустављене): 946.212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11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/>
        <w:t xml:space="preserve">Подаци о понуђачим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POSLOVNI BIRO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</w:t>
            </w:r>
            <w:r>
              <w:rPr>
                <w:rFonts w:cs="Tahoma" w:ascii="Tahoma" w:hAnsi="Tahoma"/>
                <w:sz w:val="20"/>
                <w:szCs w:val="20"/>
              </w:rPr>
              <w:t>Опленачка 24 е, 11090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БЕР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</w:t>
            </w:r>
            <w:r>
              <w:rPr>
                <w:rFonts w:cs="Tahoma" w:ascii="Tahoma" w:hAnsi="Tahoma"/>
                <w:sz w:val="20"/>
                <w:szCs w:val="20"/>
              </w:rPr>
              <w:t>Зрмањска 2, 11030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IPC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Вишеградска 6/</w:t>
            </w: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11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PC PRESS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</w:t>
            </w:r>
            <w:r>
              <w:rPr>
                <w:rFonts w:cs="Tahoma" w:ascii="Tahoma" w:hAnsi="Tahoma"/>
                <w:sz w:val="20"/>
                <w:szCs w:val="20"/>
              </w:rPr>
              <w:t>Османа Ђикића 4, 11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ГЛОСАРИЈУМ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Риге од Фере 12, </w:t>
            </w:r>
            <w:r>
              <w:rPr>
                <w:rFonts w:cs="Tahoma" w:ascii="Tahoma" w:hAnsi="Tahoma"/>
                <w:sz w:val="20"/>
                <w:szCs w:val="20"/>
              </w:rPr>
              <w:t>11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НСТИТУТ ЗА ЕКОНОМИЈУ И ФИНАНСИЈЕ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улевар Михајла Пупина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0 б/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1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Нов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ВРЕДНИ САВЕТНИК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Булевар Краља Александра 86,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CEKOS IN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Светогорска 28, 11000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ЕПУБЛИЧКИ ЗАВОД ЗА СТАТИСТИКУ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 Милана Ракића 5, 11000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INTERMEX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Булевар Војводе Мишића 37/</w:t>
            </w:r>
            <w:r>
              <w:rPr>
                <w:rFonts w:cs="Tahoma" w:ascii="Tahoma" w:hAnsi="Tahoma"/>
                <w:sz w:val="20"/>
                <w:szCs w:val="20"/>
              </w:rPr>
              <w:t xml:space="preserve"> 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 11000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ИКРО ПРИНЦ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Краља Милутина 31, 1100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46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су за партије 2, 4, 5, 6, 10, 11, 12, 13, 20, 21, 22, 23, 24, 25, 26 и 27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Cs/>
          <w:sz w:val="20"/>
          <w:szCs w:val="20"/>
          <w:lang w:val="sr-Latn-RS"/>
        </w:rPr>
        <w:t>ОДБИЈУ ПОНУДЕ за партије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2, 4, 5, 6, 10, 11, 12, 13, 20, 21, 22, 23, 24, 25, 26 и 27 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и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Cs/>
          <w:sz w:val="20"/>
          <w:szCs w:val="20"/>
          <w:lang w:val="sr-Latn-RS"/>
        </w:rPr>
        <w:t>исте.</w:t>
      </w:r>
    </w:p>
    <w:p>
      <w:pPr>
        <w:pStyle w:val="Normal"/>
        <w:ind w:right="298" w:hanging="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Како за партије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1, 7, 9, 14, 15, 16, 17, 18, 19 и 28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10</w:t>
      </w:r>
      <w:r>
        <w:rPr>
          <w:rFonts w:cs="Tahoma" w:ascii="Tahoma" w:hAnsi="Tahoma"/>
          <w:bCs/>
          <w:sz w:val="20"/>
          <w:szCs w:val="20"/>
        </w:rPr>
        <w:t>9</w:t>
      </w:r>
      <w:r>
        <w:rPr>
          <w:rFonts w:cs="Tahoma" w:ascii="Tahoma" w:hAnsi="Tahoma"/>
          <w:bCs/>
          <w:sz w:val="20"/>
          <w:szCs w:val="20"/>
          <w:lang w:val="sr-CS"/>
        </w:rPr>
        <w:t>. став 1. Закона о јавним набавкама, ОБУСТАВИ ПОСТУПАК јавне набавке за партије 1, 7, 9, 14, 15, 16, 17, 18, 19 и 28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</w:t>
      </w:r>
      <w:r>
        <w:rPr>
          <w:rFonts w:cs="Tahoma" w:ascii="Tahoma" w:hAnsi="Tahoma"/>
          <w:color w:val="0000FF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sr-CS"/>
        </w:rPr>
      </w:pPr>
      <w:r>
        <w:rPr>
          <w:rFonts w:cs="Tahoma" w:ascii="Tahoma" w:hAnsi="Tahoma"/>
          <w:b/>
          <w:color w:val="0000FF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mikica</cp:lastModifiedBy>
  <dcterms:modified xsi:type="dcterms:W3CDTF">2015-07-05T15:09:00Z</dcterms:modified>
  <cp:revision>10</cp:revision>
  <dc:subject/>
  <dc:title>JКП ГРАДСКО САОБРАЋАЈНО ПРЕДУЗЕЋЕ "БЕОГРАД"</dc:title>
</cp:coreProperties>
</file>