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"Службени гласник РС"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ru-RU"/>
        </w:rPr>
        <w:t>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ПРОЦЕНА РЕЗЕРВИСАЊА НАКНАДА И ДРУГИХ БЕНЕФИЦИЈА ЗАПОСЛЕНИХ (НАГРАДЕ И ОТПРЕМНИНЕ) У СКЛАДУ СА МРС. 19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, бр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МН-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5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79210000 - рачуноводствене и ревизорске услуг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143.00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94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.900,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0"/>
        <w:gridCol w:w="5940"/>
      </w:tblGrid>
      <w:tr>
        <w:trPr>
          <w:trHeight w:val="24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5.900,00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5. годин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7.0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5. године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Овлашћени актуар, Бранко Павловић, Београд </w:t>
      </w:r>
      <w:r>
        <w:rPr>
          <w:rFonts w:cs="Tahoma" w:ascii="Tahoma" w:hAnsi="Tahoma"/>
          <w:color w:val="FF0000"/>
          <w:sz w:val="20"/>
          <w:szCs w:val="20"/>
        </w:rPr>
        <w:t>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до 27.01.2016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3:00Z</dcterms:created>
  <dc:creator>Deki</dc:creator>
  <dc:description/>
  <cp:keywords/>
  <dc:language>en-US</dc:language>
  <cp:lastModifiedBy>GSP</cp:lastModifiedBy>
  <dcterms:modified xsi:type="dcterms:W3CDTF">2015-09-24T12:43:00Z</dcterms:modified>
  <cp:revision>13</cp:revision>
  <dc:subject/>
  <dc:title>JКП ГРАДСКО САОБРАЋАЈНО ПРЕДУЗЕЋЕ "БЕОГРАД"</dc:title>
</cp:coreProperties>
</file>