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Периодични и циљани преглед запослених и санитарни прегледи и микробиолошка анализа брисева и намирница - по партијам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Н-41/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85100000 - Здравствене услуге 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анитарни прегледи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кробиолошка анализа брисева и намирниц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Уговорена вредност: 1.503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јвиша и најнижа јединична </w:t>
      </w:r>
      <w:r>
        <w:rPr/>
        <w:t>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880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880,2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7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46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880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880,2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7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46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8.12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5.12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Institut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za javno zdravlje Srbije ''dr Milan Jovanović –Batut'' Dr, Subotića br.5, Beograd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копирати из конкурсне документације, из тачке измена током трајања уговор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622</cp:lastModifiedBy>
  <dcterms:modified xsi:type="dcterms:W3CDTF">2015-12-17T06:17:00Z</dcterms:modified>
  <cp:revision>15</cp:revision>
  <dc:subject/>
  <dc:title>JКП ГРАДСКО САОБРАЋАЈНО ПРЕДУЗЕЋЕ "БЕОГРАД"</dc:title>
</cp:coreProperties>
</file>