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Редовна периодична контрола инсталације и резервоара за гас на возилима МАЗ БИК 203 ЦНГ-С –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МН-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49</w:t>
      </w:r>
      <w:r>
        <w:rPr>
          <w:rFonts w:cs="Tahoma" w:ascii="Tahoma" w:hAnsi="Tahoma"/>
          <w:b/>
          <w:color w:val="000000"/>
          <w:sz w:val="20"/>
          <w:szCs w:val="20"/>
        </w:rPr>
        <w:t>/15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(назив и ознака из општег речника набавкe: 50410000 -  Услуге поправке и одржавања апарата за мерење, испитивање и контролу)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0"/>
          <w:szCs w:val="10"/>
          <w:lang w:val="sr-CS"/>
        </w:rPr>
      </w:pPr>
      <w:r>
        <w:rPr>
          <w:rFonts w:cs="Tahoma" w:ascii="Tahoma" w:hAnsi="Tahoma"/>
          <w:color w:val="0000FF"/>
          <w:sz w:val="10"/>
          <w:szCs w:val="1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иодичан преглед исправности уређаја и опреме за погон возила на природни гас – контролисање ЦНГ инсталације, контролисање непропусности и општег стања инсталације, држача боца, као и преглед постојеће документације за боце и инсталацију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240.0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УНИВЕРЗИТЕТ У БЕОГРАДУ МАШИНСКИ ФАКУЛТЕТ, Краљице Марије 16, 11120 Београд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000000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8:00Z</dcterms:created>
  <dc:creator>Deki</dc:creator>
  <dc:description/>
  <cp:keywords/>
  <dc:language>en-US</dc:language>
  <cp:lastModifiedBy>GSP</cp:lastModifiedBy>
  <dcterms:modified xsi:type="dcterms:W3CDTF">2016-01-26T09:09:00Z</dcterms:modified>
  <cp:revision>9</cp:revision>
  <dc:subject/>
  <dc:title>JКП ГРАДСКО САОБРАЋАЈНО ПРЕДУЗЕЋЕ "БЕОГРАД"</dc:title>
</cp:coreProperties>
</file>