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8465</wp:posOffset>
                </wp:positionH>
                <wp:positionV relativeFrom="paragraph">
                  <wp:posOffset>-19685</wp:posOffset>
                </wp:positionV>
                <wp:extent cx="2286635" cy="991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99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FFFFFF"/>
                                <w:lang w:val="ru-RU" w:bidi="ar-SA"/>
                              </w:rPr>
                              <w:t>ЈАВНО КОМУНАЛНО ПРЕДУЗЕЋЕ ГРАДСКО САОБРАЋАЈНО ПРЕДУЗЕЋЕ "БЕОГРАД"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-32.95pt;margin-top:-1.6pt;width:180pt;height:7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FFFFFF"/>
                          <w:lang w:val="ru-RU" w:bidi="ar-SA"/>
                        </w:rPr>
                        <w:t>ЈАВНО КОМУНАЛНО ПРЕДУЗЕЋЕ ГРАДСКО САОБРАЋАЈНО ПРЕДУЗЕЋЕ "БЕОГРАД"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135255</wp:posOffset>
            </wp:positionV>
            <wp:extent cx="2171700" cy="996950"/>
            <wp:effectExtent l="0" t="0" r="0" b="0"/>
            <wp:wrapNone/>
            <wp:docPr id="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720"/>
        </w:tabs>
        <w:ind w:left="720" w:hanging="720"/>
        <w:rPr>
          <w:rFonts w:ascii="Tahoma" w:hAnsi="Tahoma" w:cs="Tahoma"/>
          <w:sz w:val="28"/>
          <w:lang w:val="sr-CS"/>
        </w:rPr>
      </w:pPr>
      <w:r>
        <w:rPr>
          <w:rFonts w:cs="Tahoma" w:ascii="Tahoma" w:hAnsi="Tahoma"/>
          <w:sz w:val="28"/>
          <w:lang w:val="sr-CS"/>
        </w:rPr>
      </w:r>
    </w:p>
    <w:p>
      <w:pPr>
        <w:pStyle w:val="Normal"/>
        <w:rPr>
          <w:rFonts w:ascii="Tahoma" w:hAnsi="Tahoma" w:cs="Tahoma"/>
          <w:sz w:val="28"/>
          <w:lang w:val="sr-CS"/>
        </w:rPr>
      </w:pPr>
      <w:r>
        <w:rPr>
          <w:rFonts w:cs="Tahoma" w:ascii="Tahoma" w:hAnsi="Tahoma"/>
          <w:sz w:val="28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Header"/>
        <w:tabs>
          <w:tab w:val="clear" w:pos="720"/>
        </w:tabs>
        <w:ind w:left="720" w:hanging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Header"/>
        <w:tabs>
          <w:tab w:val="clear" w:pos="720"/>
        </w:tabs>
        <w:ind w:left="720" w:hanging="72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ind w:left="720" w:hanging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032125</wp:posOffset>
                </wp:positionV>
                <wp:extent cx="6572250" cy="3829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82968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 w:val="false"/>
                                <w:sz w:val="20"/>
                                <w:szCs w:val="20"/>
                                <w:lang w:val="sr-CS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Cs w:val="false"/>
                                <w:sz w:val="20"/>
                                <w:szCs w:val="20"/>
                              </w:rPr>
                              <w:t>КОНКУРСНА ДОКУМЕНТАЦИЈА</w:t>
                            </w:r>
                            <w:r>
                              <w:rPr>
                                <w:rFonts w:cs="Tahoma" w:ascii="Tahoma" w:hAnsi="Tahoma"/>
                                <w:bCs w:val="false"/>
                                <w:sz w:val="20"/>
                                <w:szCs w:val="20"/>
                                <w:lang w:val="sr-CS"/>
                              </w:rPr>
                              <w:t xml:space="preserve"> З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0" w:firstLine="13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ОДАЈУ НЕКУРЕНТНИХ ЗАЛИ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CS"/>
                              </w:rPr>
                              <w:t>(резервни делови за возила и потрошни материјал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CS"/>
                              </w:rPr>
                              <w:t>путем јавног надметањ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 xml:space="preserve">- I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CS"/>
                              </w:rPr>
                              <w:t>круг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50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50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5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17.5pt;height:301.55pt;mso-wrap-distance-left:9.05pt;mso-wrap-distance-right:9.05pt;mso-wrap-distance-top:0pt;mso-wrap-distance-bottom:0pt;margin-top:238.7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40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40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40"/>
                        </w:rPr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Cs w:val="false"/>
                          <w:sz w:val="20"/>
                          <w:szCs w:val="20"/>
                          <w:lang w:val="sr-CS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bCs w:val="false"/>
                          <w:sz w:val="20"/>
                          <w:szCs w:val="20"/>
                        </w:rPr>
                        <w:t>КОНКУРСНА ДОКУМЕНТАЦИЈА</w:t>
                      </w:r>
                      <w:r>
                        <w:rPr>
                          <w:rFonts w:cs="Tahoma" w:ascii="Tahoma" w:hAnsi="Tahoma"/>
                          <w:bCs w:val="false"/>
                          <w:sz w:val="20"/>
                          <w:szCs w:val="20"/>
                          <w:lang w:val="sr-CS"/>
                        </w:rPr>
                        <w:t xml:space="preserve"> З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40"/>
                          <w:szCs w:val="4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-600" w:firstLine="132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sr-CS"/>
                        </w:rPr>
                        <w:t>ПРОДАЈУ НЕКУРЕНТНИХ ЗАЛИХ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  <w:szCs w:val="28"/>
                          <w:lang w:val="sr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sr-CS"/>
                        </w:rPr>
                        <w:t>(резервни делови за возила и потрошни материјал)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sr-CS"/>
                        </w:rPr>
                        <w:t>путем јавног надметања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sr-Latn-CS"/>
                        </w:rPr>
                        <w:t xml:space="preserve">- II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sr-CS"/>
                        </w:rPr>
                        <w:t>круг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rFonts w:ascii="Tahoma" w:hAnsi="Tahoma" w:cs="Tahoma"/>
                          <w:b w:val="false"/>
                          <w:b w:val="false"/>
                          <w:sz w:val="50"/>
                          <w:szCs w:val="28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50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5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5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ind w:left="720" w:hanging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350</wp:posOffset>
            </wp:positionV>
            <wp:extent cx="1295400" cy="607060"/>
            <wp:effectExtent l="0" t="0" r="0" b="0"/>
            <wp:wrapNone/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Heading1"/>
        <w:ind w:left="840" w:hanging="0"/>
        <w:jc w:val="lef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Heading1"/>
        <w:ind w:left="840" w:hanging="0"/>
        <w:jc w:val="left"/>
        <w:rPr>
          <w:rFonts w:ascii="Tahoma" w:hAnsi="Tahoma" w:cs="Tahoma"/>
          <w:sz w:val="24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Кнегиње Љубице 29, </w:t>
      </w:r>
      <w:r>
        <w:rPr>
          <w:rFonts w:cs="Tahoma" w:ascii="Tahoma" w:hAnsi="Tahoma"/>
          <w:sz w:val="20"/>
          <w:szCs w:val="20"/>
          <w:lang w:val="ru-RU"/>
        </w:rPr>
        <w:t>11000 Београд</w:t>
      </w:r>
    </w:p>
    <w:p>
      <w:pPr>
        <w:pStyle w:val="Normal"/>
        <w:ind w:right="4800" w:firstLine="3240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24"/>
          <w:lang w:val="sr-Latn-CS"/>
        </w:rPr>
      </w:r>
    </w:p>
    <w:p>
      <w:pPr>
        <w:pStyle w:val="Normal"/>
        <w:ind w:right="4800" w:firstLine="3240"/>
        <w:jc w:val="center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ind w:right="4800" w:firstLine="3240"/>
        <w:jc w:val="center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ind w:right="4800" w:firstLine="3240"/>
        <w:jc w:val="center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ind w:right="4800" w:firstLine="3240"/>
        <w:jc w:val="center"/>
        <w:rPr>
          <w:rFonts w:ascii="Tahoma" w:hAnsi="Tahoma" w:cs="Tahoma"/>
          <w:b/>
          <w:b/>
          <w:bCs/>
          <w:sz w:val="32"/>
          <w:lang w:val="sr-Latn-CS"/>
        </w:rPr>
      </w:pPr>
      <w:r>
        <w:rPr>
          <w:rFonts w:cs="Tahoma" w:ascii="Tahoma" w:hAnsi="Tahoma"/>
          <w:b/>
          <w:bCs/>
          <w:sz w:val="32"/>
          <w:lang w:val="sr-Latn-CS"/>
        </w:rPr>
      </w:r>
    </w:p>
    <w:p>
      <w:pPr>
        <w:pStyle w:val="Heading2"/>
        <w:ind w:right="262" w:hanging="0"/>
        <w:rPr>
          <w:rFonts w:ascii="Tahoma" w:hAnsi="Tahoma" w:cs="Tahoma"/>
          <w:b w:val="false"/>
          <w:b w:val="false"/>
          <w:bCs w:val="false"/>
          <w:shadow/>
          <w:sz w:val="40"/>
          <w:lang w:val="sr-CS"/>
        </w:rPr>
      </w:pPr>
      <w:r>
        <w:rPr>
          <w:rFonts w:cs="Tahoma" w:ascii="Tahoma" w:hAnsi="Tahoma"/>
          <w:b w:val="false"/>
          <w:bCs w:val="false"/>
          <w:shadow/>
          <w:sz w:val="40"/>
          <w:lang w:val="sr-CS"/>
        </w:rPr>
      </w:r>
    </w:p>
    <w:p>
      <w:pPr>
        <w:pStyle w:val="Heading2"/>
        <w:ind w:right="262" w:hanging="0"/>
        <w:rPr>
          <w:rFonts w:ascii="Tahoma" w:hAnsi="Tahoma" w:cs="Tahoma"/>
          <w:shadow/>
          <w:sz w:val="40"/>
          <w:lang w:val="sr-CS"/>
        </w:rPr>
      </w:pPr>
      <w:r>
        <w:rPr>
          <w:rFonts w:cs="Tahoma" w:ascii="Tahoma" w:hAnsi="Tahoma"/>
          <w:shadow/>
          <w:sz w:val="40"/>
          <w:lang w:val="sr-CS"/>
        </w:rPr>
      </w:r>
    </w:p>
    <w:p>
      <w:pPr>
        <w:pStyle w:val="Heading2"/>
        <w:ind w:right="262" w:hanging="0"/>
        <w:rPr>
          <w:rFonts w:ascii="Tahoma" w:hAnsi="Tahoma" w:cs="Tahoma"/>
          <w:shadow/>
          <w:sz w:val="40"/>
        </w:rPr>
      </w:pPr>
      <w:r>
        <w:rPr>
          <w:rFonts w:cs="Tahoma" w:ascii="Tahoma" w:hAnsi="Tahoma"/>
          <w:shadow/>
          <w:sz w:val="40"/>
        </w:rPr>
        <w:t>С А Д Р Ж А Ј</w:t>
      </w:r>
    </w:p>
    <w:p>
      <w:pPr>
        <w:pStyle w:val="Normal"/>
        <w:ind w:right="-1080" w:firstLine="120"/>
        <w:jc w:val="center"/>
        <w:rPr>
          <w:rFonts w:ascii="Tahoma" w:hAnsi="Tahoma" w:cs="Tahoma"/>
          <w:b/>
          <w:b/>
          <w:bCs/>
          <w:shadow/>
          <w:sz w:val="40"/>
          <w:lang w:val="sr-CS"/>
        </w:rPr>
      </w:pPr>
      <w:r>
        <w:rPr>
          <w:rFonts w:cs="Tahoma" w:ascii="Tahoma" w:hAnsi="Tahoma"/>
          <w:b/>
          <w:bCs/>
          <w:shadow/>
          <w:sz w:val="40"/>
          <w:lang w:val="sr-CS"/>
        </w:rPr>
      </w:r>
    </w:p>
    <w:p>
      <w:pPr>
        <w:pStyle w:val="Normal"/>
        <w:ind w:right="-1080" w:firstLine="120"/>
        <w:jc w:val="center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912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4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рана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ind w:right="132" w:hanging="0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ind w:left="120" w:hanging="0"/>
              <w:jc w:val="both"/>
              <w:rPr>
                <w:rFonts w:ascii="Tahoma" w:hAnsi="Tahoma" w:cs="Tahoma"/>
                <w:b/>
                <w:b/>
                <w:bCs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3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...............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..............................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....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 xml:space="preserve">. ПОЗИВ </w:t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b/>
                <w:b/>
                <w:bCs/>
                <w:lang w:val="sr-Latn-CS"/>
              </w:rPr>
            </w:pPr>
            <w:r>
              <w:rPr>
                <w:rFonts w:cs="Tahoma" w:ascii="Tahoma" w:hAnsi="Tahoma"/>
                <w:b/>
                <w:bCs/>
                <w:lang w:val="sr-Latn-CS"/>
              </w:rPr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ind w:left="120" w:hanging="0"/>
              <w:jc w:val="both"/>
              <w:rPr>
                <w:rFonts w:ascii="Tahoma" w:hAnsi="Tahoma" w:cs="Tahoma"/>
                <w:b/>
                <w:b/>
                <w:bCs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5 ........................................................................................... ПРЕДМЕТ ПРОДАЈЕ</w:t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b/>
                <w:b/>
                <w:bCs/>
                <w:lang w:val="sr-Latn-CS"/>
              </w:rPr>
            </w:pPr>
            <w:r>
              <w:rPr>
                <w:rFonts w:cs="Tahoma" w:ascii="Tahoma" w:hAnsi="Tahoma"/>
                <w:b/>
                <w:bCs/>
                <w:lang w:val="sr-Latn-CS"/>
              </w:rPr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ind w:left="120" w:hanging="0"/>
              <w:jc w:val="both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6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.......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УПУТСТВО ПОНУ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ђ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Ч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 xml:space="preserve">ИМА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Ч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ИЊАВАЊУ ПОНУДЕ</w:t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b/>
                <w:b/>
                <w:bCs/>
                <w:lang w:val="sr-Latn-CS"/>
              </w:rPr>
            </w:pPr>
            <w:r>
              <w:rPr>
                <w:rFonts w:cs="Tahoma" w:ascii="Tahoma" w:hAnsi="Tahoma"/>
                <w:b/>
                <w:bCs/>
                <w:lang w:val="sr-Latn-CS"/>
              </w:rPr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ind w:left="120" w:hanging="0"/>
              <w:jc w:val="both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8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.......................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ОБРАЗАЦ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ПОНУД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Е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МОДЕЛ УГОВОРА</w:t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ind w:left="120" w:hanging="0"/>
              <w:jc w:val="both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1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.....................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...............................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МОДЕЛ УГОВОРА</w:t>
            </w:r>
          </w:p>
        </w:tc>
      </w:tr>
    </w:tbl>
    <w:p>
      <w:pPr>
        <w:pStyle w:val="Heading"/>
        <w:rPr>
          <w:rFonts w:ascii="Tahoma" w:hAnsi="Tahoma" w:cs="Tahoma"/>
          <w:b w:val="false"/>
          <w:b w:val="false"/>
          <w:color w:val="FFFFFF"/>
          <w:lang w:val="ru-RU"/>
        </w:rPr>
      </w:pPr>
      <w:r>
        <w:br w:type="page"/>
      </w:r>
      <w:r>
        <w:rPr>
          <w:rFonts w:cs="Tahoma" w:ascii="Tahoma" w:hAnsi="Tahoma"/>
          <w:b w:val="false"/>
          <w:color w:val="FFFFFF"/>
          <w:lang w:val="ru-RU"/>
        </w:rPr>
        <w:t>ПРЕДУЗЕЋЕ ГРАО САОБРАЋАЈНО ПРЕДУЗЕЋЕ "БЕОГРАД"</w:t>
      </w:r>
      <w:r>
        <w:rPr>
          <w:rFonts w:cs="Tahoma" w:ascii="Tahoma" w:hAnsi="Tahoma"/>
          <w:color w:val="FFFFFF"/>
          <w:lang w:val="ru-RU"/>
        </w:rPr>
        <w:t xml:space="preserve">НО КМУНАЛНО ПЕДУЗЕЋЕ 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lang w:val="sr-CS"/>
        </w:rPr>
      </w:pPr>
      <w:r>
        <w:rPr>
          <w:rFonts w:cs="Tahoma" w:ascii="Tahoma" w:hAnsi="Tahoma"/>
          <w:b/>
          <w:color w:val="FFFFFF"/>
          <w:lang w:val="ru-RU"/>
        </w:rPr>
        <w:t>ВО КОМУНАЛНО ПРЕДУЗЕЋЕАДСКО АЋАЈНО ПРЕДУЗЕЋЕ "БЕОГРАД"</w:t>
      </w:r>
    </w:p>
    <w:p>
      <w:pPr>
        <w:pStyle w:val="Normal"/>
        <w:jc w:val="center"/>
        <w:rPr>
          <w:rFonts w:ascii="Tahoma" w:hAnsi="Tahoma" w:cs="Tahoma"/>
          <w:caps/>
          <w:lang w:val="ru-RU"/>
        </w:rPr>
      </w:pPr>
      <w:r>
        <w:rPr>
          <w:rFonts w:cs="Tahoma" w:ascii="Tahoma" w:hAnsi="Tahoma"/>
          <w:b/>
          <w:caps/>
          <w:color w:val="000000"/>
          <w:lang w:val="sr-CS"/>
        </w:rPr>
        <w:t>Јавно комунално предузеће Градско саобраћајно предузеће ''Београд"</w:t>
      </w:r>
    </w:p>
    <w:p>
      <w:pPr>
        <w:pStyle w:val="TextBodyIndent"/>
        <w:ind w:left="0" w:hanging="0"/>
        <w:jc w:val="both"/>
        <w:rPr>
          <w:rFonts w:ascii="Tahoma" w:hAnsi="Tahoma" w:cs="Tahoma"/>
          <w:caps/>
          <w:lang w:val="sr-CS"/>
        </w:rPr>
      </w:pPr>
      <w:r>
        <w:rPr>
          <w:rFonts w:cs="Tahoma" w:ascii="Tahoma" w:hAnsi="Tahoma"/>
          <w:caps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глашав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јавни позив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за прикупљање пријава за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Продају некурентних залиха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(резервни делови за возила и потрошни материјал)-путем јавног бадметања-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>круг</w:t>
      </w:r>
    </w:p>
    <w:p>
      <w:pPr>
        <w:pStyle w:val="Normal"/>
        <w:tabs>
          <w:tab w:val="clear" w:pos="720"/>
          <w:tab w:val="left" w:pos="450" w:leader="none"/>
        </w:tabs>
        <w:ind w:left="360" w:right="180" w:hanging="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50" w:leader="none"/>
        </w:tabs>
        <w:ind w:left="360" w:right="180" w:hanging="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50" w:leader="none"/>
        </w:tabs>
        <w:ind w:left="360" w:right="180" w:hanging="0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949"/>
        <w:gridCol w:w="1141"/>
        <w:gridCol w:w="1916"/>
        <w:gridCol w:w="1822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126110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METAC, φ199/181.5X0.2 ZA BOCNO PODES.ZAZ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165950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URA, φ33.5X42 RAMA KOLICA OBRT.POSTOLJA KT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167730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METAC, NOSACA GIBNJA PRIKOLICE B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744980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ANSFORMATOR, PRETVARACA ZA SVETL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910310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PUCA, KOCIONA LEVA 591 PRIKOLICE B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910400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PUCA, KOCNA DESNA 592 PRIKOLICE B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910580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PUCA, ZA CISCENJE PRIKOLICE B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911630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SAC, PAPUCE PRIKOLICE B-3 PREDNJI LEV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911710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SAC, PAPUCE PRIKOLICE B-3 PREDNJI DESN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911800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SAC, PAPUCE PRIKOLICE B-3 ZADNJI LEV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5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911980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SAC, PAPUCE PRIKOLICE B-3 ZADNJA DES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5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440620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UTIJA, 64X58X35 VODONEPROPUSNA ELEKTRONIK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316510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ICA, BODLJIKAVA ?3 U KOTUR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12850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128501-APOTEKA, PRVA POMOC ZA AUTOBUS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6740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ISTE, PREVRTACA LEVO POGON.OSOV.118 IK SK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7550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ISTE, PREVRTACA DESNO POGON.OS.118 IK SK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8010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STEN, GUMENI 136X5 RUKAVCA POGON.OSOV.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5650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VINICA, PLANETARA REDUKTORA OSOV.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6030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Z=19 TRKAC PLANETARA REDUKT.OS.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7430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Z=26 SUNCANI POLUOS.REDUKT.OSOV.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7510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UVRATILO, POGONSKE OSOVINE 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574"/>
        <w:gridCol w:w="1141"/>
        <w:gridCol w:w="2350"/>
        <w:gridCol w:w="176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112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VRTANJ, M 8X 20 MESING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011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VRTKA, OSOVINICE VODJICE KRILA VRATA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012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VINA, VRATA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024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VINICA, VRATA KABINE VOZACA ZIU,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035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LJUSKA, CILINDRA VRATA DUZA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058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VRTANJ, CENTRALNI ZA VRATA BELKOMM.2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171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MERIVAC, DONJEG DELA VRATA BKM2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5013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VINA, SEDISTA VOZACA PRIBOJ ZIU, 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5042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KLO, VETROBRAN BELKOMMUNAS 20101 DESN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6045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VRTANJ, PREDNJEG GIBNJA BKM 2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6047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H, VAZD.JASTUKA 200X200 TROLA GS OE 112 M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7010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 90X120X13 RUKAVCA ZIU, 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7035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VRTANJ, GOLI KOCIONOG CILINDRA ZIU, 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7066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URA, PREDNJE KOCIONE PAPUCE ZIU,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7117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VRTANJ, PREDNJEG TOCKA BKM 2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010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VINICA, OSLONCA HIDROPOJACIVACA ZIU,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019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URA, POMOCNOG NOSACA SPONA TANJA ZIU,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020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URA, POMOCNOG NOSACA SPONA DEBLJA ZIU,TROLZ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031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RUBNICA, PUMPE UPRAVLJACA PPT ZIU, 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034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ENICA, PUMPE UPRAVLJACA ZIU, 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15420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VINICA, OSLONCA HIDROPOJACIVACA BKM 2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2013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VINICA, MALE SAPE ZIU, 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2044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CAK, PUZNI 2 ZLEBA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2060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URA, LEPTIRASTE OSOVINE ZIU,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2068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CENTR.POLUOSOVINE ST.TIP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2102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METAC, OSOVINE PLANET.SISTEMA ZIU,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2104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REDUKTORA STARI TIP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2116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RUGA, KOC.PAPUCA ZADNJE NOVI TIP ZIU,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5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574"/>
        <w:gridCol w:w="1141"/>
        <w:gridCol w:w="2350"/>
        <w:gridCol w:w="176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2117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URA, KOCNE PAPUCE ZADNJE ZIU,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2120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IGURAC, ZIC.VALJKA ZAD.KOC.PAPUCE ZIU,TROL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2121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LNICA, ZADNJE KOC.PAPUCE ZIU,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7017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NTIL, TROKRUZNI ZASTITNI ZIU682G-0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7018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RNITURA, REZ.DEL.TROKR.VENTILA ZIU682G-0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8034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IN, SEGMENTNI KOMPRESORA ZIU,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8041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ILICA, KOMPRESORA ZIU,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014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LJUSKA, POLUGE RUC.KOC.DESNI NAVOJ ZIU,TRO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015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LJUSKA, POLUGE RUC.KOC.LEVI NAVOJ ZIU,TROL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046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RUGA, DRENAZNOG VENTILA RUSKOG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049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RUGA, CETKODRZACA MOTOR GENERATORA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9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061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IN, MOTOR GENERATORA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1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067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IN, OSOVINE ALTERNATORA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047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PKA, POBUDNOG OTPORNIKA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048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TPORNIK, POBUDNI  48?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049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TPORNIK, POBUDNI 200?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050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TPORNIK, POBUDNI 300?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042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LE, EM BRISACA STAKLA BELKOMM.2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080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KIDAC, SVETLA CENTR.POTEZ.SA10 BL.A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142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MA, POKRETNA GLAVNE SKLOPKE BKM2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2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8021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LO, SIJALICNO CETVRTASTE ARMETURE ZIU,TROLZ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8033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IGURAC, VISOKONAPONSKI   8A ZIU,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8048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VODNIK, GUMENI METLICE ZA EL. ZIU,TROLZA,BK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8050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SAC, KUTIJE METLICE ZA EL. ZIU,TROLZA,BK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8060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LO, SIJALICNO KONTR.LAMPE 3W ZIU,TROLZA,BK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8063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NERATOR, BRZINOMETRA BELKOMM.2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8064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LOMETARSAT, BELKOMM.2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8065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NERATOR, BRZINOMETRA BELKOMM.2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574"/>
        <w:gridCol w:w="1141"/>
        <w:gridCol w:w="2350"/>
        <w:gridCol w:w="176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8066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LE, HAVARIJSKOG OTVARANJA VRATA BEL.2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745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STRUKCIJA, AKSM333  BKM3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747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STRUKCIJA, AKSM32102  BKM3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000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TPORNIK, ZICANI 75W/10W ALTERNATORA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85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IZAC, SEMERINGA GLAVCINE POGON.OSOV.118 I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59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IGLICASTI K 30X42X30 PLANET.118,IK,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60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Z=19 TRKAC PLANETARA REDUKT.OS.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74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Z=26 SUNCANI POLUOS.REDUKT.OSOV.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521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VINICA, UPORNE SPONE DUZA POGON.OSOV.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762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MAJAC, MOTORA D2866 UM MEH. MENJAC 6MS-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391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25X62X10 NOSACA LEZ.VISKO VENT.I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485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OZAK, PRECISTACA VAZDUH.VECI IK111/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805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MPICA, KONTROLNA PLAV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826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GULATOR, PRIT.VAZD.8.1BAR IK111/161,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229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, DELOVA VENTILA REDUKTORA PRITISKA PP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62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911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CE, GREJNO TELO GREJACA AURORA IK102,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115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NTIL, ZA PREKID DOV.GORIVA IK102/161T/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155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50X72X8/10 STUBA UPRAV.IK111/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553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138X160X14 ZADNJI RAD.MOT.D10IK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032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032701-CIPELE, BOROSANA TEGET (PAR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128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128501-APOTEKA, PRVA POMOC ZA AUTOBUS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7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56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31311 J2 KONUSNOG ZUPCANIKA DIF. FA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150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CAK, PUZNI POLUGE OSOVINE 831 I 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151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Z, KOCNE POLUGE OSOVINE 831 I 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255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BOS, KOCNI PREDNJE OSOVINE 8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36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30208 OSOVINICE DVOK.POL.PRAT.OSOV.8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92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30216 A KUCISTA TRKACA OSOV.118 IK,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59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IGLICASTI K 30X42X30 PLANET.118,IK,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926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STEN, GUMENI PRECISTAC.ULJA D2866, OM447h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5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969"/>
        <w:gridCol w:w="1141"/>
        <w:gridCol w:w="1925"/>
        <w:gridCol w:w="179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9788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ENICA, ZATEZACA PUMPE RASHLADNE TECNOST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134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NTIL, PRITISKA PVP MOTORA D2866U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361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LADNJAK, RASHLADNE TECNOSTI IK102/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4013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SKOVENTILATOR, ?650/?130/8 lop. AUT.M.D10E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4854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OZAK, PRECISTACA VAZDUH.VECI IK111/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5532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BUCICA, B50X45 GURAJUCE SPONE UPRAV.IK,S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5974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NA, GURAJUCA UPRAVLJACA I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675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, DELOVA RAZVODNOG VENTILA KVACILA I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6989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, DELOVA SERVO CILINDRA KVACILA I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7705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LO, POK.PRAVCA ZADNJE 170x 80 IK,KT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8206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ONAC, IZDUVNIH GASOVA KOFERAST LUH22 IK1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8605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KOVICA,  6X10 Cu LAMELE KVACI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045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STEN, GUMENI PRECISTACA VAZDUHA IK111/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083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SAC, KOCNIH PAPUCA POG.OS.IK102/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9853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LO, GABARITNO PREDNJE 122x 26 IK102,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0339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STEN, GUMENI 350 POKLO.PREC.VAZD.IK111/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1556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50X72X8/10 STUBA UPRAV.IK111/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2528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OZAK, PRECISTACA GORIVA "WEBASTO" IK112/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573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MPA, ZA ULJE MOTORA OM447,457hLA DOBAV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5748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MPA, ZA ULJE MOTORA OM447hLA POTISNA SK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553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138X160X14 ZADNJI RAD.MOT.D10IK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2316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NOP, KABLOVA GREJACA SPOLJNOG OGLEDALA O345C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2928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SVETLO, POKAZIVAC PRAVCA O345C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475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INICA, UPRAVLJACKA RACVE HALDEKS 792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4769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INICA, UPRAVLJACKA RACVE HALDEKS 729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7342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Za brisanje nije za nasa vozila DIHTUNG KARTER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775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 ZAPTIVAC, KARTERA MOTORA OM457hLA FAP A537.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792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EVO, PVC CENTRALNOG PODMAZIVANJA FAP A5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8047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LONAC, GUMENI CEVI ULJA HIDROPOGONA A537.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574"/>
        <w:gridCol w:w="1388"/>
        <w:gridCol w:w="1783"/>
        <w:gridCol w:w="208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805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LONAC, GUMENI CEVI ULJA HIDROPOGONA A537.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877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KLO, SVETLA IZNAD VRATA O345C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904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STEN, GUMENI SEPARATORA GORIVA CONECT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910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RMOSTAT, O315 CONECT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943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OZAK, SEPARATORA VODE OM457hLA O345C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774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 26X37X7/8 GLAVE UPRAVLJAC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043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POGONSKI NA PUMPI ZA GOR. OM457hL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055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VRTKA, ZUPCANIKA KOMPRESORA OM457hL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60180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PRAVLJAC, SERVO AUTOBUSA MAN NL2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032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032701-CIPELE, BOROSANA TEGET (PAR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098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098001-MARAMA, ZASTITNA POVEZAC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128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128501-APOTEKA, PRVA POMOC ZA AUTOBUS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181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O NEDEFINISAN ( filter ?? 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149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IGURAC, SEGER UNUTRASNJI 70X2.5 KOCNE POLU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159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IGURAC, SEGER SPOLJASNJI 38X1.75PREVRTAC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199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VINICA, SILEN BLOKA OSOVINE 831,832 i 1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200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LENBLOK, ISPUPCEN OSOVINE 831,832 i 1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387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VRTKA, RUKAVCA POGONSKE OSOVINE 1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63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METAC, CIVIJE 1.0mm POKLOPCA REDUKT.OS.1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485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OZAK, PRECISTACA VAZDUH.VECI IK111/16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579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VRTANJ, SUPLJI M18X1.5-A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597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NA, GURAJUCA UPRAVLJACA IK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634208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NTIL, KOMANDNI PEDALE KVACILA IK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640708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LINDAR, SERVO KVACILA IK-111/16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735708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LINDAR, ZA GASENJE MOTORA (φ6) IK-111/16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769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JNICA, SPONE OBRT.POST.POLUPRIK.LEVA IK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803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MPICA, KONTROLNA CRVEN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804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MPICA, KONTROLNA ZELEN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805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MPICA, KONTROLNA PLAV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574"/>
        <w:gridCol w:w="1141"/>
        <w:gridCol w:w="2350"/>
        <w:gridCol w:w="176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004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US, ZAPTIVNI CEVI ?20 VAZDUSNE INSTALACIJ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008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US, ZAPTIVNI CEVI ?22 VAZDUSNE INSTALACIJ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039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CVA, 45/28 KOSA ZA GREJANJE IK202/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042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CVA, 45/45 KOSA ZA GREJANJE IK202/E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741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US, ZAPTIVNI CEVI ?12 VAZDUSNE INSTALACIJ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909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ISA, VENTILATORA GREJACA AURORA I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364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URA, LEZISNA 40 G8X44 VRATILA VILJ.KVAC.I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488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IGURAC, SEGER SPOLJASNJI 45X2.3 GL.OSOV.6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3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615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GLOB, KUGLASTI BIRACA 6MS-80  LEVI NAVOJ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619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GLOB, KUGLASTI BIRACA 6MS-80 DESNI NAVOJ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759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IS, KLIN.AVX13X 775 PUMPE ZA VODU D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266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 48X65X10 SPOJN.VRAT.MENJ.6MS80.2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663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EVO, GUMENO POVRATNO PRELIVA GORIVA D10/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494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ENICA, POGONA VIS.VENTILATORA D-2866IK1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252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OZAK, PRECISTACA GORIVA "WEBASTO" IK112/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1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511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ENICA, RADILICE SA 2 ZLJEBA OM447H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913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STAVAK, CEVNI 16/14 INSTALACIJE ZA GORIV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0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346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VINICA, PLANET.REDUKT.POG.OS.BDI23 IK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348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Z=21 PLANET.RED.POG.OS.BDI23 IK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351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UNUTR.OZ.RED.POG.OS.BDI23 IK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352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NAZUB.PLOCA RED.POG.OS.BDI23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355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Z=26 SUNC.RED.POG.OS.BDI23 IK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374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, DELOVA SERVO CILINDRA KVACILA IK103/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375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, DELOVA VENTILA PEDALE KVACILA IK103/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46580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MPA, VISOKOG PRITISKA RABA D10 E1 IK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469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ENICA, KOMPRESORA D10 UTS IK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496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LADNJAK, RASHLADNE TECNOSTI IK202 D10 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522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LETECI RABA D10 E1/E2 SPC 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531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RNITURA, ZATEZACA ALTERNATORA IK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574"/>
        <w:gridCol w:w="1141"/>
        <w:gridCol w:w="2350"/>
        <w:gridCol w:w="176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543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GULATOR, ALTERNATORA VG-911 IK202 D-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552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 75X100X13 PREDNJI RADIL. RABA D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553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138X160X14 ZADNJI RAD.MOT.D10IK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560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IZGALJKA, GORIVA SKL MOTORA RABA D10 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659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OZAK, PRECISTACA VAZDUHA VECI MAN NL-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687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LINDAR, KOMPRESORA SA KLIPOM PPT.D10 IK,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169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LINDAR, KOMPRESORA φ 75 DVOCILIN. D10/E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894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LADNJAK, ULJA HIDROSISTEMA SG3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920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LADNJAK, ULJA HIDROSISTEMA IK103/2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377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RAC, NIVOA ULJA MOTORA RABA D10/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159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ISA, PREDNJEG GREJACA ?8X42 PAR(L+D)IK1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249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VAC, IMPULSA BRZINOMERA MANJ.ZF S6-85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503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, ZA POPRAVKU ZVONA MENJACA IK1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776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MAJAC, MOTORA D2866 LUH22 ZA MENJAC "ZF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322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LEJ, TAHOGRAFA MAN NL 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128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POTEKA, PRVA POMOC ZA AUTOBUS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163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JA, DVOKOMPONENTNA PLAVA RAL 5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175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JA, DVOKOMPONENTNA SLONOVA KOST RAL 10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206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JA, DVOKOMPONENTNA ZELENA RAL 60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245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VRSCIVAC, ZA DVOKOMPONENTNU BOJU ( 1-5 kg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589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VAC, IMPULSA BR.OBRTAJ.Ki2155-04 IK111/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38400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SKOVENTILATOR, ?595/?130/6 lop. IK111 RE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385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STEN, NOSAC VISKO VENTILATORA IK111/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391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 25X62X10 NOSACA LEZ.VISKO VENT.I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911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CE, GREJNO TELO GREJACA AURORA IK102,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619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GLOB, KUGLASTI BIRACA 6MS-80 DESNI NAVOJ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638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KLJUCAK, BRZINOMERA MENJACA 6MS-80.2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909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KLO, HODA UNAZAD 170x 80 BELO IK111/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779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ZAC, FLUOROSCENTNE CEVI BEZ STARTER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574"/>
        <w:gridCol w:w="1141"/>
        <w:gridCol w:w="2350"/>
        <w:gridCol w:w="176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079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BOS, KOCNI POGONSKE OSOVINE IK102/166,M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097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LOGA, KOCNA 223X19.8/13.5X178  IK102/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375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RUGA, KOC.PAPUCA POGONSKE OS. IK102/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041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RATILO, POGONA VISKOVENTILAT.DUZE IK111/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610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NIK, PREDNJI IK201/103  LEVI (LASTIN REP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611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NIK, PREDNJI IK201/103 DESNI (LASTIN REP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692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LADNJAK, RASHLADNE TECNOSTI 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6952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IDROMOTOR, POGONA VENTILATORA 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697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VINICA, RUKAV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698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URA, OSOVINICE RUKAVCA DONJ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00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BOS, KOCNI PREDNJE OSOV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02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VRTAC, KOCNIH PAPUCA PRED.OS. LEV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4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558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SAC, SVETLA KOMBINOVANOG ZAD. KAROSA LEV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037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VRTAC, KOCNIH PAPUCA PRED. OS.DESN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045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AVCINA, TOCKA PREDNJE OSOV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06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UGA, KOCNA RACVA PREDNJE OS. DESN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07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GLAVCINE PREDNJE OS.UNUTRASNJ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08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GLAVCINE PREDNJE OS. SPOLJASNJ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09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105X140X13 PREDNJE GLAVC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12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AVCINA, TOCKA POGONSKE OS.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13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GLAVCINE POGONSKE OS.UNUTRASNJ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14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GLAVCINE POGONSKE OS.SPOLJASNJ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207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VRTAC, KOCNIH PAPUCA POGON.OS.LEV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215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VRTAC, KOCNIH PAPUCA POGON.OS.DESN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22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LOGA, KOCNA 180x19x200 PREDNJE OS.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24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RUGA, ZADNJIH PAKNOV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2740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NTIL, PARKIRNE KOCNIC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30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NTIL, ELEKTROMAGNETNI VAZDUSNE INST.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5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574"/>
        <w:gridCol w:w="1141"/>
        <w:gridCol w:w="2350"/>
        <w:gridCol w:w="176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35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ORTIZER, PREDNJE OSOV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8737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ORTIZER, POGONSKE OSOV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436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KTROMOTOR, BRISACA VETROBRAN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44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TLICA, BRISACA VETROBRAN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46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KIDAC, BRZINE BRIS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54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RUGA, SPECIJALNA MENJ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55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RATA, KRILO DESNO SREDNJIH I ZADNJIH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568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RATA, KRILO LEVO SREDNJIH I ZADNJIH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57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IGLICASTI PREVRT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58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 40X56 CILINDRA VRAT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60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LJCIC, KOCNE PAPUCE POGONSKE OSOV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614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LJCIC, KOCNE PAPUCE PREDNJE OSOV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622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VINICA, VALJCICA KOCNE PAPUCE PRED.OS.KAR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63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URA, PREVRTACA POGONSKE OSOV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64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 40X52X7 PREVRT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770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NTIL, KOMANDNI PEDALE KVACIL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6141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LENBLOK, 371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615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GLOB, UPORNE SPONE SKL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6168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GLOB, UPORNE SPO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617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ME, KRILA VRAT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618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UB, VRATA METALN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6508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NTILATOR, HLADNJAKA MOTORA 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6532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URA, STABILIZAT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6591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NA, GURAJUCA UPRAVLJACA KAROSA KRIV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6648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ONAC, IZDUVNIH GASOVA ZADNJI KAROSA SK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9019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ISA, VENTILATORA INTERKULE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906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VAC, TEMPERATURE VOD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4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9086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PTIVAC, KARTE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9248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LADNJAK, VAZDUHA-INTERKULER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.0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574"/>
        <w:gridCol w:w="1141"/>
        <w:gridCol w:w="2350"/>
        <w:gridCol w:w="176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953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NTIL, ELEKTROMAGNETNI VRAT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954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SAC, METLICE BRISACA VETROBRAN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955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SAC, METLICE BRISACA VETROBRAN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07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KAVAC, PREDNJE OSOVINE DESN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57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LE, VREMENSKI BRISACA VETROBRAN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58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LE, POKAZIVACA PRAV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629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LATA, ISPOD PREDNJEG DESNOG BRANIK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637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LATA, ISPOD PREDNJEG LEVOG BRANIK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661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NA, UPORNA POGONSKE OS.SA SILEN BL.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67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SAC, SPONE POGONSKE OSOVINE KAROSA  LEV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688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SAC, SPONE POGONSKE OSOVINE KAROSA DESN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696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KUNICA, PREDNJE OSOVINE KAROSA  LEV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70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KUNICA, PREDNJE OSOVINE KAROSA DES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71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UGA, VRATA SREDNJIH I ZADNJIH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726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UGA, PRENOSNOG MEHANIZMA BRIS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998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NIK, ZADNJI SKL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1013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VINICA, STABILIZAT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102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VRTANJ, UPORNE SPO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147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NA, RASPONSK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148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NA, UPORNA PREDNJE OSOVINE GORNJ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149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NA, UPORNA PREDNJE OSOVINE DONJA 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193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NA, UPORNA POGONSKE OSOV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1994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GLOB, UPORNE SPO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205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KLO, VETROBRAN KAROSA JEDNODELN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405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IS, 10PK-1215 ALTERNAT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406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IS, KLINASTI 13X1525H VENTIL.HID.POG.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407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IS, KLINASTI 13X1450H VENTIL.HID.POG.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557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SAC, SVETLA KOMBINOVANOG ZAD. KAROSA DESN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559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LO, CILINDRA VRAT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574"/>
        <w:gridCol w:w="1141"/>
        <w:gridCol w:w="2350"/>
        <w:gridCol w:w="176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5612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RATA, KRILO LEVO PRVIH VRAT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0562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RATA, KRILO DESNO PRVIH VRAT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571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ENICA, VENTILATORA SA ZATEZACEM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581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OSOVINICE RUKAV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582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ZAC, RAMENA PREDNJIH VRATA DONJ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583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ZAC, RAMENA PREDNJIH VRATA GORNJ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2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5841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RUBNICA, MEHANIZMA VRATA GORNJ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58680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HOGRAF,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587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IL, GUMENI KRILA VRATA SPOLJN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5884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VAC, RIKVERC SVETLA NA MENJACU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5892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VAC, MOTORNE KOCNICE NA MENJACU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592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UGA, KUCISTA BIRACA BRZ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593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URA, KUCISTA BIRACA BRZ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595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RUGA, BIRACA BRZ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596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RUGA, BIRACA BRZ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5973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CICA, BIRACA BRZ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5981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ISTE, NOSACA LEVOG OGLEDAL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6007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SAC, RAMENA MOT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601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OCICA, ZASTITNOG LIMA MOT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602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LOSKA, ZASTITNOG LIMA MOT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6066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UCISTE, PLASTICNO MEH.SR.VRATA DES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8522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KTROMOTOR, SA ELISOM GREJACA PRED.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996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 32X47X10 CILINDRA VRAT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9995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KTROPOKRETAC, MOT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0659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ISA, VENTILATORA PREDNJEG GREJ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154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UVRATILO, POGONSKE OSOVINE KAROSA  LEV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7572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PTIVAC, CILINDARSKE GLAVE MOT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758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PTIVAC, IZDUVNE GRANE MOT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766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KLOPAC, LULE ZA DOLIVANJE ULJA MOT.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574"/>
        <w:gridCol w:w="1141"/>
        <w:gridCol w:w="2350"/>
        <w:gridCol w:w="176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767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V, ZA PODMAZIVANJE KOMPRES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769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PTIVAC, USISNE GRA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7696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PTIVAC, USISNE GRA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770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V, ULJA TURBOPUNJACA DOVODN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7718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V, ULJA TURBOPUNJACA POVRATN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7726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ENICA, RADILICE MOT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775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PTIVAC, TURBOPUNJ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7769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MPA, ZA ULJE MOTORA 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7793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VICA, VRATA KABINE VOZ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7807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NEL, PREDNJI POKLOPAC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7815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UGA, BRISACA VETROBRAN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7823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UGA, BRISACA VETROBRAN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7831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LATA, NALIVNOG GRLA RASHL.TECNOST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7866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LATA, MOTORA RENAULT KAROSA DES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795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ME, KRILA VRATA SREDNJIH I ZAD.LEVIH KARO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7963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ME, KRILA VRATA PRVIH DES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7998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AVA, UPRAVLJ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8005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LATA, MOTORA RENAULT KAROSA DONJA DES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8021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CE, GREJNO TELO GREJACA U KUPEU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8064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NTIL, GREJANJ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807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NTILATOR, GREJACA U KUPEU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809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NA ULAZNOM VRATILU MENJ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811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KLO, VETROBRAN ZADNJ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8129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LJUSKA, MENJ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8137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LJUSKA, MENJ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8145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LJUSKA, MENJ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8153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FTER, KROVN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8161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LATA, MOTORA RENAULT KAROSA DONJA LEV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817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LATA, MOTORA RENAULT KAROSA DONJA SREDNJ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82690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NTIL, VIS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5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574"/>
        <w:gridCol w:w="1141"/>
        <w:gridCol w:w="2350"/>
        <w:gridCol w:w="176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8277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VRTKA, POLUOSOV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8307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RNITURA, CEVI VP 1-6 MOT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8315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GUSIVAC, TORZIONIH OSCILAC.RADILIC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8323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RTER, KORITO MOTORA 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8366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ANA, IZDUVNA MOT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8412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ZERVOAR, ULJA UPRAVLJACKOG SISTEM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858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RNITURA, ZAPTIVACA KOMPRES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875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VINA, BIRACA BRZINA MENJ.PRAG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3505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BREGASTOG VRATILA MOTOR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3513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POGONA PUMPE RASHL.TECNOSTI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3521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VRTKA, SPECIJALNA POLUOSOVIN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354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VRTKA, CILINDRA VRAT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355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CILINDRA VRAT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356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CILINDRA VRAT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3572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JSNA, KRILA PREDNJIH VRATA UNUTRASNJ.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358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JSNA, KRILA PREDNJIH VRATA UNUTRASNJ.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3599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ME, KRILA VRATA PRVIH GORNJ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363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LOSKA, PODESAVAJUCA PINJONA MENJ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3645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LOSKA, PODESAVAJUCA PINJONA MENJ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3653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LOSKA, PODESAVAJUCA PINJONA MENJ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3661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RUBNICA, PINJONA MENJACA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316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URBOPUNJAC, MOTORA 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356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KLO, VRATA 1010X 302 PREDNJIH VEC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664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JA, REPARATUR ZUTA RAL 10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7603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KLO, VRATA PREDNJIH 490X302 MANJE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3298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LETECI STD MOTORA 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3301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LOSKA, AKSIJALNOG LEZAJA MOT.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3611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IPNJACA, MOTORA 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3620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IP, SA KARIKAMA I CILINDROM MOT.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574"/>
        <w:gridCol w:w="1141"/>
        <w:gridCol w:w="2350"/>
        <w:gridCol w:w="176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3638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RNITURA, ZAPTIVACA MOT.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43646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STEN, GUMENI ZAPTIVNI MOT.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3654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NTIL, IZDUVNI MOT.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3662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NTIL, USISNI MOT.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367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IZGALJKA, GORIVA 310bar MOT.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97411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LEZECI STD MOTORA 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38840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IZAC, VILJUSKE U MENJACU RENO KARO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435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KLO, BRODSKE SVETILJKE 100W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3129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UDISPERZIJA, ZA KRECENJA BE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3131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ET, MASA ZA GLETOVANJE ZIDOV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5009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MENT, EZ 220V 25A - KUCISTE OSIGURAC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5011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MENT, TZ 220V 25A - KUCISTE OSIGURAC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5055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STOLJE, OSIGURACA E3 63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5111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METAL,  0.50-1.0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112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K, BEZBOJN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036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PAK, ZA DRV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128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128501-APOTEKA, PRVA POMOC ZA AUTOBUS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9557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TERIJA, AKUM. 6/4 AhTCH NUZNOG OSVETLJENJ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0194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RAZAC, POPIS AKAT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130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TVARAC, AD 1/2 20W DU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,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131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TVARAC, AD 1/2 40W DU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,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,5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251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CICA, VEKMAN TE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2204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UMA, ZAPTIVNA SVETILJKE "OPAL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283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IESTER, SET ZA REPARACIJU PLASTIK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34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STEN, 7.02mm ODSTOJNI LEZ.KONUS.ZUP.DIF.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47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STEN, 7.68mm ODSTOJNI LEZ.KONUS.ZUP.DIF.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455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RUBNICA, ?150mm DIFER.OSOV.118 IK111/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016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Z=27 RADILICE MOTORA RABA D10 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122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Z=51 POGONSKI PVP MOT.D2866U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590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FALSE, KLIN MOTORA RABA D21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5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574"/>
        <w:gridCol w:w="1141"/>
        <w:gridCol w:w="2350"/>
        <w:gridCol w:w="176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615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FALSE, REMENICA MOTORA RABA D21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672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LEZECI SREDNJI D0826 LUH213 SPC 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674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LEZECI SREDNJI D0826 LUH213 SPC 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678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LEZECI SREDNJI D0826 LUH213 SPC 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679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LETECI D0826 LUH213  ST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680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LETECI D0826 LUH213 SPC 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734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PRENOSNI POGONA MOTORA D0826 LUH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745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OZAK, BRIZGALJKE GORIVA MOT.D0826LUH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019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RNITURA, CEVI VP 1-6 MOTORA D0826 LUH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031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VRTANJ, M12X1.5X60-10.9 PHR KLIPNJACE D08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033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RNITURA, KARIKA KLIPA KOMPRESORA D0826 LUH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034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LINDAR, KOMPRESORA D0826 LUH213 PREDNJ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035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IPNJACA, KOMPRESORA MOTORA D0826 LUH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036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OCA, VENTILSKA KOMPRESORA DONJA D0826LUH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03660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OCA, VENTILSKA KOMPR.DONJA D0826LUH213 REM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037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IP, SA KARIKAMA KOMPRESORA MOT. D0826 LUH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038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URA, RADILICE KOMPRESORA MOT. D0826 LUH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101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FALSE,OPRUGA VENTILA MOTORA D21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108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LO, BRIZGALJKE GORIVA MOTORA RABA D10 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109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OZAK, BRIZGALJKE GORIVA MOT.RABA D10 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147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OCA, VENTILSKA KOMPRESORA D10 UTS-180 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14780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OCA, VENTILSKA KOMPR.D10 UTS-180 E1 REM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159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UCISTE, UGAONOG PRENOSA MOTORA RABA D10 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160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PRENOSNI POGONA MOTORA RABA D10 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192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KLJUCAK, SA OKCEM CREVA ZA ULJE RABA D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210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ENICA, RADILICE SA PET ZLJEBOVA D10 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239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STAVAK, REMENICE MOTORA RABA D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299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VINICA, OBRTOMERA MOTORA RABA D10 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300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METAC, ZUPCANIKA BREGASTOG VRATILA D10 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574"/>
        <w:gridCol w:w="1141"/>
        <w:gridCol w:w="2350"/>
        <w:gridCol w:w="176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321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SAC, POKLOPCA ALTERNATORA TROLEJBU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346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LEZAJ, PVP MOTORA OM4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362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OPRUGA, POTISNOG VENTILA PVP MOTORA OM4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366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ZAPTIVKA, PVP MOTORA OM4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367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NOSAC, AMORTIZERA PVP MOTORA OM4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383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PODIZAC, ELEMENTA PVP MOTORA OM4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6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387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OPRUGA, BRIZGALJKE GORIVA PVP MOTORA OM4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392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ZUPCANIK, PVP MOTORA OM4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9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435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NTIL, POTISNI PVP RABA D10/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445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MENT, PVP RAMA D10/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118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ANICNIK, LAJSNI ISPOD PROZORA IK111/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850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VINA, PUMPE RASHLADNE TECNOSTI SA KOLOM S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619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V, ZA PODMAZIVANJE PVP RABA D10-UTS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638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RUGA, VENTILA MOTORA RABA D10 E1 SPOLJ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727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FALSE, KUCISTE PVP MOTORA D25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908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Z=16 BOCNI DIFERENCIJALA IK102/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6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909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ST, GLAVNOG PRENOSNIKA IK102/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910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Z=11 TRKAC DIFERENCIJALA ZiU S.TI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920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VRTKA, LEZAJA BOCNOG ZUPCAN.DIF. IK102/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921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VRTKA, ODBACIVACA ULJA DIFERENC. IK102/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925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SAC, SEMERINGA KONUS.DIFER.IK102/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218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VRTANJ, TANJIRASTOG ZUPC.DIF.IK1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273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URA, KONUSNOG ZUPCANIKA DIFER. IK102/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517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32315 B UNUTRASNJI KONUS.ZUP.N.TIP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161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GLAVA, REGULATORA PVP MOTORA OM427h SK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335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VRTKA, DIFERENC.POGN.OSOV.BDI23 IK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467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ENICA, ALTERNATORA MOTORA D10 E1 UTS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560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IZGALJKA, GORIVA SKL MOTORA RABA D10 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572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MAJAC, MOTORA RABA D10 UTS-180 IK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574"/>
        <w:gridCol w:w="1141"/>
        <w:gridCol w:w="2350"/>
        <w:gridCol w:w="176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893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LEZECI SREDNJI D0826 LUH213 SPC 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895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RADILICE PREDNJI MAN D 0826 LUH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169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LINDAR, KOMPRESORA ? 75 DVOCILIN. D10/E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176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AVA, KOMPRESORA ?75 DVOCILIND. SKL D10 /E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202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KLIPNJACE DVOCIL.KOMPR.?75 MOT.D10/E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209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KLPNJACE(VELIKE PES.)KOMPRES.?75D10/E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334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VENTIL, USISNI KOMPRESORA OM447hLA O345C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018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 85X140X17.46 DIFEREN.OSOV.BDI23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120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VRTKA, POLUOSOVINE POGON.OSOV.BDI23/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329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RUBNICA, ?150 SITNO OZEBLJE.DIF.POG.OS.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333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UCISTE, TRKACA DIFERENCIJALA 018 ZIU ST. TI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3356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, DELOVA DIFERENCIJALA OS.1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336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UCISTE, LEZAJA KONUSNOG ZUPC.DIF. ZiU S.TI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337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KLOPAC, KUCISTA KONUS.ZUPC.DIF.118 ZIU N.T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818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LEZECI SREDNJI D0826 LUH213  ST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272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JA, OSNOVNA (PRAJMER) ZA ALUMINIJU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273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JA, OSNOVNA (PRAJMER) ZA PLASTIK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608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Z=11 TRKACA DIF. H09 IK102/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8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900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VAC, TEMPERATURE VAZDUHA USISA D0826LUH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064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ILICA, KOMPRESORA OM457hLA DVOCILI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498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RNITURA, CAURA BREG.VRATILA D0826LUH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652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VODJENI ULJNE PUMPE D08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9784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, DELOVA TUROPUNJACA HX40 D0826 LUH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999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RIKA, TURBINE (+0.508/STD)TURBOPUNJ.S3B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013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RIKA, TURBINE (+0.254/+0.254)TURBOPUNJ.H1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042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, DELOVA TURBOPUNJ.H1C RABA D10 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122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RIKA, TURBINE TURBOPUNJ.T04E38 ST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123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RIKA, KOMPRESORSKOG RADNOG KOLA T04E38 ST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769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JNICA, PVP MOTORA RABA D10-E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26"/>
        <w:gridCol w:w="3574"/>
        <w:gridCol w:w="1141"/>
        <w:gridCol w:w="2350"/>
        <w:gridCol w:w="176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Шифра ГСП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личи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28450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ILICA, MOTORA D0826 LUH213 SKL REMONTOVA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28610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IPNJACA, MOTORA D0826 LUH213 SKL REMONTOV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77660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RUBNICA, RADILICE MOTORA RABA D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2077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32316 OSOVINE DIFERENCIJALA ZIU,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2079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RUBNICA, DIFERENCIJALA ZIU,TROL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047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KLOPAC, LEZAJA MOTOR GENERATORA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048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SAC, CETKODRZACA POMOCNOG MOTOR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1096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ODA, KYW-35 A6 DIODNE PLOCE TROLEJBU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000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TPORNIK, ZICANI 75W/10W ALTERNATORA ZI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7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131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ODA, SKN 26/12 26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0000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JA, SITOTISK BELA SINTETICKA BA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00017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JA, SITOTISK TAMNO PLAVA SINTETICKA BA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00203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JA, SITOTISK CRNA SINTETICKA BAZ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008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TEZAC, LANCA MANJI METALNI LADA NIV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028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JLA, GASA NT Z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504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OZAK, PRECISTACA GORIVA MOTORA CITROEN C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643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ODA, ALTERNATORA 14V 16.90.212 ST.TIP Z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8198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ORTIZER, ZADNJI QH129005 Z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8350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ORTIZER, PREDNJI Z-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625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ZERVOAR, ULJA ZA KOCNICE Z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640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CICA, POTEZNE RUCNE KOCNICE Z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7219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CREVO, KOCNO PREDNJE LADA SAMAR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94470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MPA, HIDRAULICNA ZA DIZANJE KORPE TAM 190 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815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LINDAR, MOTORNE KOCNICE VAZDUSNI TAM 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8381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LINDAR, KOCNI TAM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8632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LINDAR, KOCNI HIDR.ZADNJEG TOCKA TAM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12850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POTEKA, PRVA POMOC ZA AUTOBUS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00,00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40"/>
        <w:ind w:left="360" w:right="120" w:hanging="0"/>
        <w:jc w:val="both"/>
        <w:rPr>
          <w:rFonts w:ascii="Tahoma" w:hAnsi="Tahoma" w:cs="Tahoma"/>
          <w:sz w:val="20"/>
          <w:szCs w:val="20"/>
          <w:shd w:fill="FFFFFF" w:val="clear"/>
          <w:lang w:val="sr-C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Заинтересовани </w:t>
      </w:r>
      <w:r>
        <w:rPr>
          <w:rFonts w:cs="Tahoma" w:ascii="Tahoma" w:hAnsi="Tahoma"/>
          <w:b/>
          <w:sz w:val="20"/>
          <w:szCs w:val="20"/>
        </w:rPr>
        <w:t>купци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могу извршити увид и преузети конкурсну документацију и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са 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фотографијама позиција,  </w:t>
      </w:r>
      <w:r>
        <w:rPr>
          <w:rFonts w:cs="Tahoma" w:ascii="Tahoma" w:hAnsi="Tahoma"/>
          <w:b/>
          <w:sz w:val="20"/>
          <w:szCs w:val="20"/>
        </w:rPr>
        <w:t>на сајту ЈКП ГСП“Београд“ -</w:t>
      </w:r>
      <w:r>
        <w:rPr>
          <w:rFonts w:cs="Tahoma" w:ascii="Tahoma" w:hAnsi="Tahoma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u w:val="none"/>
            <w:shd w:fill="FFFFFF" w:val="clear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  <w:u w:val="none"/>
            <w:shd w:fill="FFFFFF" w:val="clear"/>
          </w:rPr>
          <w:t>gsp</w:t>
        </w:r>
        <w:r>
          <w:rPr>
            <w:rStyle w:val="InternetLink"/>
            <w:rFonts w:cs="Tahoma" w:ascii="Tahoma" w:hAnsi="Tahoma"/>
            <w:sz w:val="20"/>
            <w:szCs w:val="20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u w:val="none"/>
            <w:shd w:fill="FFFFFF" w:val="clear"/>
          </w:rPr>
          <w:t>rs</w:t>
        </w:r>
      </w:hyperlink>
      <w:r>
        <w:rPr>
          <w:rFonts w:cs="Tahoma" w:ascii="Tahoma" w:hAnsi="Tahoma"/>
          <w:sz w:val="20"/>
          <w:szCs w:val="20"/>
          <w:shd w:fill="FFFFFF" w:val="clear"/>
          <w:lang w:val="ru-RU"/>
        </w:rPr>
        <w:t xml:space="preserve"> , </w:t>
      </w:r>
      <w:r>
        <w:rPr>
          <w:rFonts w:cs="Tahoma" w:ascii="Tahoma" w:hAnsi="Tahoma"/>
          <w:sz w:val="20"/>
          <w:szCs w:val="20"/>
          <w:shd w:fill="FFFFFF" w:val="clear"/>
          <w:lang w:val="sr-CS"/>
        </w:rPr>
        <w:t>на следећем линку:</w:t>
      </w:r>
      <w:r>
        <w:rPr>
          <w:rFonts w:cs="Tahoma" w:ascii="Tahoma" w:hAnsi="Tahoma"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u w:val="none"/>
            <w:shd w:fill="FFFFFF" w:val="clear"/>
          </w:rPr>
          <w:t>http://www.gsp.co.rs/nekurentne_zalihe.aspx</w:t>
        </w:r>
      </w:hyperlink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shd w:fill="FFFFFF" w:val="clear"/>
          <w:lang w:val="ru-RU"/>
        </w:rPr>
        <w:t xml:space="preserve">   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  <w:lang w:val="ru-RU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  <w:lang w:val="sr-CS"/>
        </w:rPr>
      </w:pPr>
      <w:r>
        <w:rPr>
          <w:rFonts w:cs="Tahoma" w:ascii="Tahoma" w:hAnsi="Tahoma"/>
          <w:sz w:val="20"/>
          <w:szCs w:val="20"/>
          <w:shd w:fill="FFFFFF" w:val="clear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Сви  заинтересовани могу извршити увид у позиције које су предмет продаје сваког радног дана у периоду од 08-13 часова, у пријемном магацину  ГСП, на адреси Кнегиње Љубице 29, Београд, уз </w:t>
      </w:r>
      <w:r>
        <w:rPr>
          <w:rFonts w:cs="Tahoma" w:ascii="Tahoma" w:hAnsi="Tahoma"/>
          <w:sz w:val="20"/>
          <w:szCs w:val="20"/>
          <w:u w:val="single"/>
          <w:lang w:val="sr-CS"/>
        </w:rPr>
        <w:t>обавезан</w:t>
      </w:r>
      <w:r>
        <w:rPr>
          <w:rFonts w:cs="Tahoma" w:ascii="Tahoma" w:hAnsi="Tahoma"/>
          <w:sz w:val="20"/>
          <w:szCs w:val="20"/>
          <w:lang w:val="sr-CS"/>
        </w:rPr>
        <w:t xml:space="preserve"> претходни договор са контакт особом. Контакт особа је Зоран Јанкулоски, 064/8802-044.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360" w:right="120" w:hanging="0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>Пријаву за учешће у поступку лицитације, у складу са условима из конкурсне документације, доставити у затвореној коверти са назнаком: «</w:t>
      </w:r>
      <w:r>
        <w:rPr>
          <w:rFonts w:cs="Tahoma" w:ascii="Tahoma" w:hAnsi="Tahoma"/>
          <w:b/>
          <w:sz w:val="20"/>
          <w:szCs w:val="20"/>
          <w:lang w:val="sr-CS"/>
        </w:rPr>
        <w:t>НЕ ОТВАРАТИ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sr-CS"/>
        </w:rPr>
        <w:t xml:space="preserve">пријава за јавно надметање </w:t>
      </w:r>
      <w:r>
        <w:rPr>
          <w:rFonts w:cs="Tahoma" w:ascii="Tahoma" w:hAnsi="Tahoma"/>
          <w:b/>
          <w:sz w:val="20"/>
          <w:szCs w:val="20"/>
          <w:lang w:val="sr-CS"/>
        </w:rPr>
        <w:t>за КУПОВИНУ НЕКУРЕНТНИХ ЗАЛИХА</w:t>
      </w:r>
      <w:r>
        <w:rPr>
          <w:rFonts w:cs="Tahoma" w:ascii="Tahoma" w:hAnsi="Tahoma"/>
          <w:sz w:val="20"/>
          <w:szCs w:val="20"/>
          <w:lang w:val="sr-CS"/>
        </w:rPr>
        <w:t xml:space="preserve"> + </w:t>
      </w:r>
      <w:r>
        <w:rPr>
          <w:rFonts w:cs="Tahoma" w:ascii="Tahoma" w:hAnsi="Tahoma"/>
          <w:b/>
          <w:sz w:val="20"/>
          <w:szCs w:val="20"/>
          <w:lang w:val="sr-CS"/>
        </w:rPr>
        <w:t>доказ о уплати кауције</w:t>
      </w:r>
      <w:r>
        <w:rPr>
          <w:rFonts w:cs="Tahoma" w:ascii="Tahoma" w:hAnsi="Tahoma"/>
          <w:sz w:val="20"/>
          <w:szCs w:val="20"/>
          <w:lang w:val="sr-CS"/>
        </w:rPr>
        <w:t xml:space="preserve">». </w:t>
      </w:r>
      <w:r>
        <w:rPr>
          <w:rFonts w:cs="Tahoma" w:ascii="Tahoma" w:hAnsi="Tahoma"/>
          <w:b/>
          <w:sz w:val="20"/>
          <w:szCs w:val="20"/>
          <w:lang w:val="sr-CS"/>
        </w:rPr>
        <w:t>На полеђини коверте навести назив подносиоца пријаве, адресу ,број телефона и  електронску пошту.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ind w:right="120" w:hanging="0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  <w:szCs w:val="20"/>
          <w:lang w:val="sr-CS"/>
        </w:rPr>
        <w:t>Кауцију за учешће на лицитацији у  вредности од 10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% од укупне вредности позиција (вредност дефинисана у конкурсној документацији)  за које се лицитира, заинтересовани је  у обавези да пре лицитације уплати на рачун бр.  </w:t>
      </w:r>
      <w:r>
        <w:rPr>
          <w:rFonts w:cs="Tahoma" w:ascii="Tahoma" w:hAnsi="Tahoma"/>
          <w:sz w:val="20"/>
          <w:szCs w:val="20"/>
        </w:rPr>
        <w:t>355-1006763-31</w:t>
      </w:r>
      <w:r>
        <w:rPr>
          <w:rFonts w:cs="Tahoma" w:ascii="Tahoma" w:hAnsi="Tahoma"/>
          <w:sz w:val="20"/>
          <w:szCs w:val="20"/>
          <w:lang w:val="sr-CS"/>
        </w:rPr>
        <w:t xml:space="preserve">  код  Војвођанске банке.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right="12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360" w:right="1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оказ о уплати кауције, са списком позиција на које се кауција односи (ОБРАЗАЦ 2), доставља се у пријави за учешће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чесницима који на јавном надметању нису стекли статус купца или другог најбољег понуђача, кауција се враћа у року од 15 дана од дана јавног надметања.</w:t>
      </w:r>
    </w:p>
    <w:p>
      <w:pPr>
        <w:pStyle w:val="Normal"/>
        <w:ind w:left="360" w:right="12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left="360" w:right="120" w:hanging="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Рок за достављање пријава  је </w:t>
      </w:r>
      <w:r>
        <w:rPr>
          <w:rFonts w:cs="Tahoma" w:ascii="Tahoma" w:hAnsi="Tahoma"/>
          <w:b/>
          <w:sz w:val="20"/>
          <w:szCs w:val="20"/>
          <w:lang w:val="sr-Latn-CS"/>
        </w:rPr>
        <w:t>28.04.2017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године до 0</w:t>
      </w:r>
      <w:r>
        <w:rPr>
          <w:rFonts w:cs="Tahoma" w:ascii="Tahoma" w:hAnsi="Tahoma"/>
          <w:b/>
          <w:sz w:val="20"/>
          <w:szCs w:val="20"/>
          <w:lang w:val="sr-Latn-CS"/>
        </w:rPr>
        <w:t>9</w:t>
      </w:r>
      <w:r>
        <w:rPr>
          <w:rFonts w:cs="Tahoma" w:ascii="Tahoma" w:hAnsi="Tahoma"/>
          <w:b/>
          <w:sz w:val="20"/>
          <w:szCs w:val="20"/>
          <w:lang w:val="sr-CS"/>
        </w:rPr>
        <w:t>,30 часова на писарници ГСП,  ул.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Кнегиње Љубице 29, 11000 Београд.</w:t>
      </w:r>
    </w:p>
    <w:p>
      <w:pPr>
        <w:pStyle w:val="Normal"/>
        <w:ind w:left="360" w:right="12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left="360" w:right="120" w:hanging="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Јавно отварање пријава и јавно надметање  обавиће се </w:t>
      </w:r>
      <w:r>
        <w:rPr>
          <w:rFonts w:cs="Tahoma" w:ascii="Tahoma" w:hAnsi="Tahoma"/>
          <w:b/>
          <w:sz w:val="20"/>
          <w:szCs w:val="20"/>
          <w:lang w:val="sr-Latn-CS"/>
        </w:rPr>
        <w:t>28.04.2017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године у </w:t>
      </w:r>
      <w:r>
        <w:rPr>
          <w:rFonts w:cs="Tahoma" w:ascii="Tahoma" w:hAnsi="Tahoma"/>
          <w:b/>
          <w:sz w:val="20"/>
          <w:szCs w:val="20"/>
          <w:lang w:val="sr-Latn-CS"/>
        </w:rPr>
        <w:t>10</w:t>
      </w:r>
      <w:r>
        <w:rPr>
          <w:rFonts w:cs="Tahoma" w:ascii="Tahoma" w:hAnsi="Tahoma"/>
          <w:b/>
          <w:sz w:val="20"/>
          <w:szCs w:val="20"/>
          <w:lang w:val="sr-CS"/>
        </w:rPr>
        <w:t>,00 часова у просторијама ГСП, ул. Кнегиње Љубице 29, 11000 Београд.</w:t>
      </w:r>
    </w:p>
    <w:p>
      <w:pPr>
        <w:pStyle w:val="Normal"/>
        <w:ind w:left="360" w:right="12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left="360" w:right="12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Пријаве које нису запечаћене, које су непотпуне или су стигле после рока за достављање пријава, неће се узимати у даље разматрање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и биће неотворене враћене подносиоцу пријаве. </w:t>
      </w:r>
    </w:p>
    <w:p>
      <w:pPr>
        <w:pStyle w:val="Normal"/>
        <w:ind w:left="360" w:right="12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360" w:right="12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ru-RU"/>
        </w:rPr>
        <w:t>Пријаве се достављају на српском језику, у затвореној коверти, овереној печатом,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а у свему према захтевима </w:t>
      </w:r>
      <w:r>
        <w:rPr>
          <w:rFonts w:cs="Tahoma" w:ascii="Tahoma" w:hAnsi="Tahoma"/>
          <w:bCs/>
          <w:sz w:val="20"/>
          <w:szCs w:val="20"/>
        </w:rPr>
        <w:t>Продавца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из конкурсне документациј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Јавно надметање ће се обавити уколико истом присуствују најмање два учесника за сваку појединачну позицију предмета продаје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, у супротном уговор о продаји ће бити закључен са понуђачем који понуди вишу или једнаку цену у односу на почетну лицитациону цену коју је одредио продавац у конкурсној документацији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Јавно надметање неће се спровести са понуђачима који су понудили нижу цену у односу на почетну лицитациону цену коју је одредио продавац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Јавно надметање се спроводи тако што: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Региструју се лица која имају право учешћа на јавном надметању (имају овлашћења или су лично присутни)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Отвара се јавно надметање читајући правила надметања  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Позивају се учесници да истакну понуду на оглашену цену, коју су спремни да плате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Проглашавају се купци када ниједна друга странка не истакне већу цену од последње понуђене цене,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Потписује се записник са јавног надметања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>Купопродајни уговор се потписује у року од 5 дана од дана одржавања јавног надметања. Проглашени купац је дужан да уплати преостали износ купопродајне цене у року од 8 дана од дана потписивања  купопродајног уговора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>Уколико проглашени купац не потпише записник са лицитације, купопродајни уговор или не уплати купопродајну цену у прописаним роковима и на прописан начин, губи право на повраћај кауције, а за купца се проглашава други најповољнији понуђач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>Порезе и трошкове који произилазе из закљученог купопродајног уговора у целости сноси купац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За све додатне информације можете се обратити на телефон </w:t>
      </w:r>
      <w:r>
        <w:rPr>
          <w:rFonts w:cs="Tahoma" w:ascii="Tahoma" w:hAnsi="Tahoma"/>
          <w:sz w:val="20"/>
          <w:szCs w:val="20"/>
          <w:lang w:val="sr-Latn-CS"/>
        </w:rPr>
        <w:t xml:space="preserve">066/885-01-59 </w:t>
      </w:r>
      <w:r>
        <w:rPr>
          <w:rFonts w:cs="Tahoma" w:ascii="Tahoma" w:hAnsi="Tahoma"/>
          <w:sz w:val="20"/>
          <w:szCs w:val="20"/>
          <w:lang w:val="sr-CS"/>
        </w:rPr>
        <w:t xml:space="preserve">– контакт особа Зоран Пеичић.  </w:t>
      </w:r>
    </w:p>
    <w:p>
      <w:pPr>
        <w:pStyle w:val="Normal"/>
        <w:tabs>
          <w:tab w:val="clear" w:pos="720"/>
          <w:tab w:val="left" w:pos="450" w:leader="none"/>
        </w:tabs>
        <w:ind w:left="360" w:right="180" w:hanging="0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9000" w:leader="none"/>
        </w:tabs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ГСП</w:t>
      </w:r>
    </w:p>
    <w:p>
      <w:pPr>
        <w:pStyle w:val="Heading2"/>
        <w:ind w:right="-98" w:hanging="0"/>
        <w:rPr>
          <w:rFonts w:ascii="Tahoma" w:hAnsi="Tahoma" w:cs="Tahoma"/>
          <w:bCs w:val="false"/>
          <w:shadow/>
          <w:sz w:val="24"/>
          <w:szCs w:val="20"/>
          <w:lang w:val="sr-CS"/>
        </w:rPr>
      </w:pPr>
      <w:r>
        <w:rPr>
          <w:rFonts w:cs="Tahoma" w:ascii="Tahoma" w:hAnsi="Tahoma"/>
          <w:bCs w:val="false"/>
          <w:shadow/>
          <w:sz w:val="24"/>
          <w:szCs w:val="20"/>
          <w:lang w:val="sr-CS"/>
        </w:rPr>
      </w:r>
    </w:p>
    <w:p>
      <w:pPr>
        <w:pStyle w:val="Normal"/>
        <w:rPr>
          <w:rFonts w:ascii="Tahoma" w:hAnsi="Tahoma" w:cs="Tahoma"/>
          <w:bCs/>
          <w:shadow/>
          <w:sz w:val="24"/>
          <w:lang w:val="sr-CS"/>
        </w:rPr>
      </w:pPr>
      <w:r>
        <w:rPr>
          <w:rFonts w:cs="Tahoma" w:ascii="Tahoma" w:hAnsi="Tahoma"/>
          <w:bCs/>
          <w:shadow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Heading2"/>
        <w:ind w:right="-98" w:hanging="0"/>
        <w:rPr/>
      </w:pPr>
      <w:r>
        <w:rPr>
          <w:rFonts w:cs="Tahoma" w:ascii="Tahoma" w:hAnsi="Tahoma"/>
          <w:bCs w:val="false"/>
          <w:shadow/>
          <w:sz w:val="24"/>
        </w:rPr>
        <w:t>УПУТСТВО ПОНУ</w:t>
      </w:r>
      <w:r>
        <w:rPr>
          <w:rFonts w:cs="Tahoma" w:ascii="Tahoma" w:hAnsi="Tahoma"/>
          <w:bCs w:val="false"/>
          <w:shadow/>
          <w:sz w:val="24"/>
          <w:lang w:val="sr-CS"/>
        </w:rPr>
        <w:t>ђ</w:t>
      </w:r>
      <w:r>
        <w:rPr>
          <w:rFonts w:cs="Tahoma" w:ascii="Tahoma" w:hAnsi="Tahoma"/>
          <w:bCs w:val="false"/>
          <w:shadow/>
          <w:sz w:val="24"/>
        </w:rPr>
        <w:t>А</w:t>
      </w:r>
      <w:r>
        <w:rPr>
          <w:rFonts w:cs="Tahoma" w:ascii="Tahoma" w:hAnsi="Tahoma"/>
          <w:bCs w:val="false"/>
          <w:shadow/>
          <w:sz w:val="24"/>
          <w:lang w:val="sr-CS"/>
        </w:rPr>
        <w:t>Ч</w:t>
      </w:r>
      <w:r>
        <w:rPr>
          <w:rFonts w:cs="Tahoma" w:ascii="Tahoma" w:hAnsi="Tahoma"/>
          <w:bCs w:val="false"/>
          <w:shadow/>
          <w:sz w:val="24"/>
        </w:rPr>
        <w:t>ИМА О СА</w:t>
      </w:r>
      <w:r>
        <w:rPr>
          <w:rFonts w:cs="Tahoma" w:ascii="Tahoma" w:hAnsi="Tahoma"/>
          <w:bCs w:val="false"/>
          <w:shadow/>
          <w:sz w:val="24"/>
          <w:lang w:val="sr-CS"/>
        </w:rPr>
        <w:t>Ч</w:t>
      </w:r>
      <w:r>
        <w:rPr>
          <w:rFonts w:cs="Tahoma" w:ascii="Tahoma" w:hAnsi="Tahoma"/>
          <w:bCs w:val="false"/>
          <w:shadow/>
          <w:sz w:val="24"/>
        </w:rPr>
        <w:t>ИЊАВАЊУ ПОНУДЕ</w:t>
      </w:r>
    </w:p>
    <w:p>
      <w:pPr>
        <w:pStyle w:val="Normal"/>
        <w:rPr>
          <w:rFonts w:ascii="Tahoma" w:hAnsi="Tahoma" w:cs="Tahoma"/>
          <w:bCs/>
          <w:shadow/>
          <w:sz w:val="24"/>
          <w:lang w:val="sr-Latn-CS"/>
        </w:rPr>
      </w:pPr>
      <w:r>
        <w:rPr>
          <w:rFonts w:cs="Tahoma" w:ascii="Tahoma" w:hAnsi="Tahoma"/>
          <w:bCs/>
          <w:shadow/>
          <w:sz w:val="24"/>
          <w:lang w:val="sr-Latn-CS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sz w:val="20"/>
          <w:lang w:val="ru-RU"/>
        </w:rPr>
        <w:t>Понуду</w:t>
      </w:r>
      <w:r>
        <w:rPr>
          <w:rFonts w:cs="Tahoma" w:ascii="Tahoma" w:hAnsi="Tahoma"/>
          <w:sz w:val="20"/>
          <w:lang w:val="sr-Latn-CS"/>
        </w:rPr>
        <w:t xml:space="preserve"> </w:t>
      </w:r>
      <w:r>
        <w:rPr>
          <w:rFonts w:cs="Tahoma" w:ascii="Tahoma" w:hAnsi="Tahoma"/>
          <w:sz w:val="20"/>
          <w:lang w:val="ru-RU"/>
        </w:rPr>
        <w:t>саставити</w:t>
      </w:r>
      <w:r>
        <w:rPr>
          <w:rFonts w:cs="Tahoma" w:ascii="Tahoma" w:hAnsi="Tahoma"/>
          <w:sz w:val="20"/>
          <w:lang w:val="sr-Latn-CS"/>
        </w:rPr>
        <w:t xml:space="preserve"> </w:t>
      </w:r>
      <w:r>
        <w:rPr>
          <w:rFonts w:cs="Tahoma" w:ascii="Tahoma" w:hAnsi="Tahoma"/>
          <w:sz w:val="20"/>
          <w:lang w:val="ru-RU"/>
        </w:rPr>
        <w:t>у</w:t>
      </w:r>
      <w:r>
        <w:rPr>
          <w:rFonts w:cs="Tahoma" w:ascii="Tahoma" w:hAnsi="Tahoma"/>
          <w:sz w:val="20"/>
          <w:lang w:val="sr-Latn-CS"/>
        </w:rPr>
        <w:t xml:space="preserve"> </w:t>
      </w:r>
      <w:r>
        <w:rPr>
          <w:rFonts w:cs="Tahoma" w:ascii="Tahoma" w:hAnsi="Tahoma"/>
          <w:sz w:val="20"/>
          <w:lang w:val="ru-RU"/>
        </w:rPr>
        <w:t>складу</w:t>
      </w:r>
      <w:r>
        <w:rPr>
          <w:rFonts w:cs="Tahoma" w:ascii="Tahoma" w:hAnsi="Tahoma"/>
          <w:sz w:val="20"/>
          <w:lang w:val="sr-Latn-CS"/>
        </w:rPr>
        <w:t xml:space="preserve"> </w:t>
      </w:r>
      <w:r>
        <w:rPr>
          <w:rFonts w:cs="Tahoma" w:ascii="Tahoma" w:hAnsi="Tahoma"/>
          <w:sz w:val="20"/>
          <w:lang w:val="ru-RU"/>
        </w:rPr>
        <w:t>са</w:t>
      </w:r>
      <w:r>
        <w:rPr>
          <w:rFonts w:cs="Tahoma" w:ascii="Tahoma" w:hAnsi="Tahoma"/>
          <w:sz w:val="20"/>
          <w:lang w:val="sr-Latn-CS"/>
        </w:rPr>
        <w:t xml:space="preserve"> </w:t>
      </w:r>
      <w:r>
        <w:rPr>
          <w:rFonts w:cs="Tahoma" w:ascii="Tahoma" w:hAnsi="Tahoma"/>
          <w:sz w:val="20"/>
          <w:lang w:val="ru-RU"/>
        </w:rPr>
        <w:t>условима</w:t>
      </w:r>
      <w:r>
        <w:rPr>
          <w:rFonts w:cs="Tahoma" w:ascii="Tahoma" w:hAnsi="Tahoma"/>
          <w:sz w:val="20"/>
          <w:lang w:val="sr-Latn-CS"/>
        </w:rPr>
        <w:t xml:space="preserve"> </w:t>
      </w:r>
      <w:r>
        <w:rPr>
          <w:rFonts w:cs="Tahoma" w:ascii="Tahoma" w:hAnsi="Tahoma"/>
          <w:sz w:val="20"/>
          <w:lang w:val="ru-RU"/>
        </w:rPr>
        <w:t>датим</w:t>
      </w:r>
      <w:r>
        <w:rPr>
          <w:rFonts w:cs="Tahoma" w:ascii="Tahoma" w:hAnsi="Tahoma"/>
          <w:sz w:val="20"/>
          <w:lang w:val="sr-Latn-CS"/>
        </w:rPr>
        <w:t xml:space="preserve"> </w:t>
      </w:r>
      <w:r>
        <w:rPr>
          <w:rFonts w:cs="Tahoma" w:ascii="Tahoma" w:hAnsi="Tahoma"/>
          <w:sz w:val="20"/>
          <w:lang w:val="ru-RU"/>
        </w:rPr>
        <w:t>у</w:t>
      </w:r>
      <w:r>
        <w:rPr>
          <w:rFonts w:cs="Tahoma" w:ascii="Tahoma" w:hAnsi="Tahoma"/>
          <w:sz w:val="20"/>
          <w:lang w:val="sr-Latn-CS"/>
        </w:rPr>
        <w:t xml:space="preserve"> </w:t>
      </w:r>
      <w:r>
        <w:rPr>
          <w:rFonts w:cs="Tahoma" w:ascii="Tahoma" w:hAnsi="Tahoma"/>
          <w:sz w:val="20"/>
          <w:lang w:val="ru-RU"/>
        </w:rPr>
        <w:t>позиву</w:t>
      </w:r>
      <w:r>
        <w:rPr>
          <w:rFonts w:cs="Tahoma" w:ascii="Tahoma" w:hAnsi="Tahoma"/>
          <w:sz w:val="20"/>
          <w:lang w:val="sr-Latn-CS"/>
        </w:rPr>
        <w:t xml:space="preserve"> </w:t>
      </w:r>
      <w:r>
        <w:rPr>
          <w:rFonts w:cs="Tahoma" w:ascii="Tahoma" w:hAnsi="Tahoma"/>
          <w:sz w:val="20"/>
          <w:lang w:val="ru-RU"/>
        </w:rPr>
        <w:t>и</w:t>
      </w:r>
      <w:r>
        <w:rPr>
          <w:rFonts w:cs="Tahoma" w:ascii="Tahoma" w:hAnsi="Tahoma"/>
          <w:sz w:val="20"/>
          <w:lang w:val="sr-Latn-CS"/>
        </w:rPr>
        <w:t xml:space="preserve"> </w:t>
      </w:r>
      <w:r>
        <w:rPr>
          <w:rFonts w:cs="Tahoma" w:ascii="Tahoma" w:hAnsi="Tahoma"/>
          <w:sz w:val="20"/>
          <w:lang w:val="ru-RU"/>
        </w:rPr>
        <w:t>конкурсној</w:t>
      </w:r>
      <w:r>
        <w:rPr>
          <w:rFonts w:cs="Tahoma" w:ascii="Tahoma" w:hAnsi="Tahoma"/>
          <w:sz w:val="20"/>
          <w:lang w:val="sr-Latn-CS"/>
        </w:rPr>
        <w:t xml:space="preserve"> </w:t>
      </w:r>
      <w:r>
        <w:rPr>
          <w:rFonts w:cs="Tahoma" w:ascii="Tahoma" w:hAnsi="Tahoma"/>
          <w:sz w:val="20"/>
          <w:lang w:val="ru-RU"/>
        </w:rPr>
        <w:t>документацији</w:t>
      </w:r>
      <w:r>
        <w:rPr>
          <w:rFonts w:cs="Tahoma" w:ascii="Tahoma" w:hAnsi="Tahoma"/>
          <w:sz w:val="20"/>
          <w:lang w:val="sr-Latn-CS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sz w:val="20"/>
          <w:u w:val="single"/>
          <w:lang w:val="sr-CS"/>
        </w:rPr>
      </w:pPr>
      <w:r>
        <w:rPr>
          <w:rFonts w:cs="Tahoma" w:ascii="Tahoma" w:hAnsi="Tahoma"/>
          <w:b/>
          <w:bCs/>
          <w:shadow/>
          <w:sz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sz w:val="20"/>
          <w:u w:val="single"/>
          <w:lang w:val="sr-CS"/>
        </w:rPr>
      </w:pPr>
      <w:r>
        <w:rPr>
          <w:rFonts w:cs="Tahoma" w:ascii="Tahoma" w:hAnsi="Tahoma"/>
          <w:b/>
          <w:bCs/>
          <w:shadow/>
          <w:sz w:val="20"/>
          <w:u w:val="single"/>
          <w:lang w:val="sr-Latn-CS"/>
        </w:rPr>
        <w:t>ОПШТИ УСЛОВИ:</w:t>
      </w:r>
    </w:p>
    <w:p>
      <w:pPr>
        <w:pStyle w:val="Normal"/>
        <w:ind w:right="12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1</w:t>
      </w:r>
      <w:r>
        <w:rPr>
          <w:rFonts w:cs="Tahoma" w:ascii="Tahoma" w:hAnsi="Tahoma"/>
          <w:b/>
          <w:sz w:val="20"/>
          <w:szCs w:val="20"/>
          <w:u w:val="single"/>
          <w:lang w:val="sr-CS"/>
        </w:rPr>
        <w:t>. КАУЦИЈА ЗА УЧЕШЋЕ НА ЛИЦИТАЦИЈИ</w:t>
      </w:r>
    </w:p>
    <w:p>
      <w:pPr>
        <w:pStyle w:val="Normal"/>
        <w:ind w:left="360" w:right="1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носилац пријаве за учешће на јавном надметању дужан је уплати кауцију за учешће на јавном надметању у вредности од </w:t>
      </w:r>
      <w:r>
        <w:rPr>
          <w:rFonts w:cs="Tahoma" w:ascii="Tahoma" w:hAnsi="Tahoma"/>
          <w:b/>
          <w:sz w:val="20"/>
          <w:szCs w:val="20"/>
          <w:lang w:val="sr-CS"/>
        </w:rPr>
        <w:t>10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% од укупне вредности позиција (вредност дефинисана у конкурсној документацији) за које се лицитира, заинтересовани је у обавези да пре јавног надметања уплати на рачун бр. </w:t>
      </w:r>
      <w:r>
        <w:rPr>
          <w:rFonts w:cs="Tahoma" w:ascii="Tahoma" w:hAnsi="Tahoma"/>
          <w:sz w:val="22"/>
          <w:szCs w:val="22"/>
        </w:rPr>
        <w:t>355-1006763-31</w:t>
      </w:r>
      <w:r>
        <w:rPr>
          <w:rFonts w:cs="Tahoma" w:ascii="Tahoma" w:hAnsi="Tahoma"/>
          <w:sz w:val="22"/>
          <w:szCs w:val="22"/>
          <w:lang w:val="sr-CS"/>
        </w:rPr>
        <w:t xml:space="preserve">  код  Војвођанске банке.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right="12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p>
      <w:pPr>
        <w:pStyle w:val="Normal"/>
        <w:ind w:left="360" w:right="12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оказ о уплати кауције, са списком позиција на које се кауција односи (попуњен Образац 2), доставља се у пријави за учешће. </w:t>
      </w:r>
    </w:p>
    <w:p>
      <w:pPr>
        <w:pStyle w:val="Normal"/>
        <w:ind w:left="360" w:right="12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чесницима који на јавном надметању нису стекли статус купца или другог најбољег понуђача, кауција се враћа у року од 15 дана од дана јавног надметања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2</w:t>
      </w:r>
      <w:r>
        <w:rPr>
          <w:rFonts w:cs="Tahoma" w:ascii="Tahoma" w:hAnsi="Tahoma"/>
          <w:sz w:val="20"/>
          <w:szCs w:val="20"/>
          <w:lang w:val="sr-CS"/>
        </w:rPr>
        <w:t xml:space="preserve">.  </w:t>
      </w:r>
      <w:r>
        <w:rPr>
          <w:rFonts w:cs="Tahoma" w:ascii="Tahoma" w:hAnsi="Tahoma"/>
          <w:b/>
          <w:sz w:val="20"/>
          <w:szCs w:val="20"/>
          <w:u w:val="single"/>
          <w:lang w:val="sr-CS"/>
        </w:rPr>
        <w:t>ПРАВИЛА ЈАВНОГ НАДМЕТАЊ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Јавно надметање ће се обавити уколико истом присуствују најмање два учесника за сваку појединачну позицију предмета продаје, у супротном уговор о продаји ће бити закључен са понуђачем који понуди вишу или једнаку цену у односу на почетну лицитациону цену коју је одредио продавац у конкурсној документацији.</w:t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Јавно надметање неће се спровести са понуђачима који су понудили нижу цену у односу на почетну лицитациону цену коју је одредио продавац.</w:t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Јавно надметање се спроводи тако што:</w:t>
      </w:r>
    </w:p>
    <w:p>
      <w:pPr>
        <w:pStyle w:val="Normal"/>
        <w:numPr>
          <w:ilvl w:val="0"/>
          <w:numId w:val="5"/>
        </w:numPr>
        <w:ind w:left="48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егиструју се лица која имају право учешћа на јавном надметању (имају овлашћења или су лично присутни)</w:t>
      </w:r>
    </w:p>
    <w:p>
      <w:pPr>
        <w:pStyle w:val="Normal"/>
        <w:numPr>
          <w:ilvl w:val="0"/>
          <w:numId w:val="5"/>
        </w:numPr>
        <w:ind w:left="48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твара се пријава подносиоца пријаве и јавно се оглашавају прве понуђене цене из истих, за сваку позицију за коју је пријава поднета.</w:t>
      </w:r>
    </w:p>
    <w:p>
      <w:pPr>
        <w:pStyle w:val="Normal"/>
        <w:numPr>
          <w:ilvl w:val="0"/>
          <w:numId w:val="5"/>
        </w:numPr>
        <w:ind w:left="48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сваког учедника обавезује његова понуда, све док се не стави виша понуда.</w:t>
      </w:r>
    </w:p>
    <w:p>
      <w:pPr>
        <w:pStyle w:val="Normal"/>
        <w:numPr>
          <w:ilvl w:val="0"/>
          <w:numId w:val="5"/>
        </w:numPr>
        <w:ind w:left="48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ступак се понавља све док се не прихвати последња понуђена цена неког учесника.</w:t>
      </w:r>
    </w:p>
    <w:p>
      <w:pPr>
        <w:pStyle w:val="Normal"/>
        <w:numPr>
          <w:ilvl w:val="0"/>
          <w:numId w:val="5"/>
        </w:numPr>
        <w:ind w:left="48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јавно надметање  закључује се непосредно после прихватања навише понуђене цене.</w:t>
      </w:r>
    </w:p>
    <w:p>
      <w:pPr>
        <w:pStyle w:val="Normal"/>
        <w:numPr>
          <w:ilvl w:val="0"/>
          <w:numId w:val="5"/>
        </w:numPr>
        <w:ind w:left="48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јавно надметање се закључује ако и после другог позива није стављена виша понуда.</w:t>
      </w:r>
    </w:p>
    <w:p>
      <w:pPr>
        <w:pStyle w:val="Normal"/>
        <w:numPr>
          <w:ilvl w:val="0"/>
          <w:numId w:val="5"/>
        </w:numPr>
        <w:ind w:left="48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 закључења јавног надметања, председник комисије још једном понавља последњу понуду, а затим објављује да је јавно надметање закључено.</w:t>
      </w:r>
    </w:p>
    <w:p>
      <w:pPr>
        <w:pStyle w:val="Normal"/>
        <w:numPr>
          <w:ilvl w:val="0"/>
          <w:numId w:val="5"/>
        </w:numPr>
        <w:ind w:left="48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 јавном надметању комисија Продавца и представници Купца потписују записник са јавног надмета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48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sr-Latn-CS"/>
        </w:rPr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  <w:t xml:space="preserve">3. КРИТЕРИЈУМ ЗА ДОДЕЛУ УГОВОРА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</w:r>
    </w:p>
    <w:p>
      <w:pPr>
        <w:pStyle w:val="Normal"/>
        <w:ind w:left="360" w:right="12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Критеријум 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за закључење уговора–</w:t>
      </w:r>
      <w:r>
        <w:rPr>
          <w:rFonts w:cs="Tahoma" w:ascii="Tahoma" w:hAnsi="Tahoma"/>
          <w:b/>
          <w:sz w:val="20"/>
          <w:szCs w:val="20"/>
        </w:rPr>
        <w:t xml:space="preserve">највиша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укупна </w:t>
      </w:r>
      <w:r>
        <w:rPr>
          <w:rFonts w:cs="Tahoma" w:ascii="Tahoma" w:hAnsi="Tahoma"/>
          <w:b/>
          <w:sz w:val="20"/>
          <w:szCs w:val="20"/>
        </w:rPr>
        <w:t xml:space="preserve">понуђена цена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по позицијама </w:t>
      </w:r>
      <w:r>
        <w:rPr>
          <w:rFonts w:cs="Tahoma" w:ascii="Tahoma" w:hAnsi="Tahoma"/>
          <w:b/>
          <w:sz w:val="20"/>
          <w:szCs w:val="20"/>
        </w:rPr>
        <w:t xml:space="preserve"> предмета продаје.</w:t>
      </w:r>
    </w:p>
    <w:p>
      <w:pPr>
        <w:pStyle w:val="Normal"/>
        <w:ind w:left="360" w:right="12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left="360" w:right="12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Уговор се може закључити за једну или више позиција предмета продаје.</w:t>
      </w:r>
    </w:p>
    <w:p>
      <w:pPr>
        <w:pStyle w:val="Normal"/>
        <w:ind w:left="360" w:right="120" w:hanging="0"/>
        <w:jc w:val="both"/>
        <w:rPr>
          <w:rFonts w:ascii="Tahoma" w:hAnsi="Tahoma" w:eastAsia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Продавац ће обуставити поступак продаје уколико највиша понуђена цена буде испод утврђене почетне лицитационе  вредности од стране Продавца за сваку позицију</w:t>
      </w:r>
    </w:p>
    <w:p>
      <w:pPr>
        <w:pStyle w:val="Normal"/>
        <w:ind w:left="48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</w:r>
    </w:p>
    <w:p>
      <w:pPr>
        <w:pStyle w:val="Normal"/>
        <w:ind w:left="48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  <w:t xml:space="preserve">4. КУПОПРОДАЈНИ УГОВОР </w:t>
      </w:r>
    </w:p>
    <w:p>
      <w:pPr>
        <w:pStyle w:val="Normal"/>
        <w:ind w:left="48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Купопродајни уговор се потписује у року од 5 дана од дана одржавања јавног надметања. Проглашени купац је дужан да уплати преостали износ купопродајне цене у року од </w:t>
      </w:r>
      <w:r>
        <w:rPr>
          <w:rFonts w:cs="Tahoma" w:ascii="Tahoma" w:hAnsi="Tahoma"/>
          <w:b/>
          <w:sz w:val="20"/>
          <w:szCs w:val="20"/>
          <w:lang w:val="sr-CS"/>
        </w:rPr>
        <w:t>8</w:t>
      </w:r>
      <w:r>
        <w:rPr>
          <w:rFonts w:cs="Tahoma" w:ascii="Tahoma" w:hAnsi="Tahoma"/>
          <w:sz w:val="20"/>
          <w:szCs w:val="20"/>
          <w:lang w:val="sr-CS"/>
        </w:rPr>
        <w:t xml:space="preserve"> дана од дана потписивања  купопродајног уговора. Након извршене уплате, Продавац је дужан да у року од три  (3) дана, омогући Купцу преузимање купљене робе.</w:t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колико проглашени купац не потпише записник са лицитације, купопродајни уговор или не уплати купопродајну цену у прописаним роковима и на прописан начин, губи право на повраћај кауције, а за купца се проглашава други најповољнији понуђач.</w:t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резе и трошкове који произилазе из закљученог купопродајног уговора у целости сноси купац.</w:t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right="120" w:hanging="0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hadow/>
          <w:sz w:val="20"/>
          <w:u w:val="single"/>
          <w:lang w:val="sr-Latn-CS"/>
        </w:rPr>
        <w:t>КОМЕРЦИЈАЛНИ УСЛОВИ</w:t>
      </w:r>
      <w:r>
        <w:rPr>
          <w:rFonts w:cs="Tahoma" w:ascii="Tahoma" w:hAnsi="Tahoma"/>
          <w:b/>
          <w:bCs/>
          <w:shadow/>
          <w:sz w:val="20"/>
          <w:u w:val="single"/>
          <w:lang w:val="sr-CS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sz w:val="20"/>
          <w:u w:val="single"/>
          <w:lang w:val="sr-CS"/>
        </w:rPr>
      </w:pPr>
      <w:r>
        <w:rPr>
          <w:rFonts w:cs="Tahoma" w:ascii="Tahoma" w:hAnsi="Tahoma"/>
          <w:b/>
          <w:bCs/>
          <w:shadow/>
          <w:sz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sz w:val="20"/>
          <w:u w:val="single"/>
          <w:lang w:val="sr-CS"/>
        </w:rPr>
      </w:pPr>
      <w:r>
        <w:rPr>
          <w:rFonts w:cs="Tahoma" w:ascii="Tahoma" w:hAnsi="Tahoma"/>
          <w:b/>
          <w:bCs/>
          <w:shadow/>
          <w:sz w:val="20"/>
          <w:u w:val="single"/>
          <w:lang w:val="sr-CS"/>
        </w:rPr>
        <w:t>1. Образац  1- Општи подаци о подносиоцу пријаве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sz w:val="20"/>
          <w:u w:val="single"/>
          <w:lang w:val="sr-CS"/>
        </w:rPr>
      </w:pPr>
      <w:r>
        <w:rPr>
          <w:rFonts w:cs="Tahoma" w:ascii="Tahoma" w:hAnsi="Tahoma"/>
          <w:b/>
          <w:bCs/>
          <w:shadow/>
          <w:sz w:val="20"/>
          <w:u w:val="single"/>
          <w:lang w:val="sr-CS"/>
        </w:rPr>
      </w:r>
    </w:p>
    <w:p>
      <w:pPr>
        <w:pStyle w:val="TextBody"/>
        <w:ind w:right="-4" w:hanging="0"/>
        <w:rPr/>
      </w:pPr>
      <w:r>
        <w:rPr>
          <w:rFonts w:cs="Tahoma" w:ascii="Tahoma" w:hAnsi="Tahoma"/>
          <w:sz w:val="20"/>
          <w:szCs w:val="20"/>
          <w:lang w:val="ru-RU"/>
        </w:rPr>
        <w:t>Образац општих података о подносиоцу пријаве /  попуњава, потписује и оверава подносилац пријаве   - Образац 1.</w:t>
      </w:r>
    </w:p>
    <w:p>
      <w:pPr>
        <w:pStyle w:val="TextBody"/>
        <w:ind w:right="-4" w:hanging="0"/>
        <w:rPr/>
      </w:pPr>
      <w:r>
        <w:rPr>
          <w:rFonts w:cs="Tahoma" w:ascii="Tahoma" w:hAnsi="Tahoma"/>
          <w:sz w:val="20"/>
          <w:szCs w:val="20"/>
          <w:lang w:val="ru-RU"/>
        </w:rPr>
        <w:t>у обрасцу 1, наводе се обавезно следећи подаци: пословно име или скраћени назив подносиоца приојаве из одговарајућег регистра, адреса седишта, матични број, ПИБ, лице за контакт, телефон, факс, е-</w:t>
      </w:r>
      <w:r>
        <w:rPr>
          <w:rFonts w:cs="Tahoma" w:ascii="Tahoma" w:hAnsi="Tahoma"/>
          <w:sz w:val="20"/>
          <w:szCs w:val="20"/>
        </w:rPr>
        <w:t xml:space="preserve">mail </w:t>
      </w:r>
      <w:r>
        <w:rPr>
          <w:rFonts w:cs="Tahoma" w:ascii="Tahoma" w:hAnsi="Tahoma"/>
          <w:sz w:val="20"/>
          <w:szCs w:val="20"/>
          <w:lang w:val="sr-CS"/>
        </w:rPr>
        <w:t>адреса</w:t>
      </w:r>
      <w:r>
        <w:rPr>
          <w:rFonts w:cs="Tahoma" w:ascii="Tahoma" w:hAnsi="Tahoma"/>
          <w:sz w:val="20"/>
          <w:szCs w:val="20"/>
          <w:lang w:val="ru-RU"/>
        </w:rPr>
        <w:t xml:space="preserve"> .</w:t>
      </w:r>
    </w:p>
    <w:p>
      <w:pPr>
        <w:pStyle w:val="TextBody"/>
        <w:ind w:right="-4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TextBody"/>
        <w:ind w:right="-4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Уколико пријаву подноси физичко лице, у обрасцу 1  наводе се: име и презиме подносиоца, матични број, број личне карте, адреса пребивалишта,  контакт  телефон,  е-</w:t>
      </w:r>
      <w:r>
        <w:rPr>
          <w:rFonts w:cs="Tahoma" w:ascii="Tahoma" w:hAnsi="Tahoma"/>
          <w:sz w:val="20"/>
          <w:szCs w:val="20"/>
        </w:rPr>
        <w:t xml:space="preserve">mail </w:t>
      </w:r>
      <w:r>
        <w:rPr>
          <w:rFonts w:cs="Tahoma" w:ascii="Tahoma" w:hAnsi="Tahoma"/>
          <w:sz w:val="20"/>
          <w:szCs w:val="20"/>
          <w:lang w:val="sr-CS"/>
        </w:rPr>
        <w:t>адреса</w:t>
      </w:r>
    </w:p>
    <w:p>
      <w:pPr>
        <w:pStyle w:val="Normal"/>
        <w:tabs>
          <w:tab w:val="clear" w:pos="720"/>
          <w:tab w:val="left" w:pos="-6120" w:leader="none"/>
        </w:tabs>
        <w:ind w:right="-4" w:hanging="0"/>
        <w:jc w:val="both"/>
        <w:rPr>
          <w:rFonts w:ascii="Tahoma" w:hAnsi="Tahoma" w:eastAsia="Tahoma" w:cs="Tahoma"/>
          <w:sz w:val="16"/>
          <w:szCs w:val="16"/>
          <w:lang w:val="sr-CS"/>
        </w:rPr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6120" w:leader="none"/>
        </w:tabs>
        <w:ind w:right="-4" w:hanging="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-6120" w:leader="none"/>
        </w:tabs>
        <w:ind w:right="-4" w:hanging="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sz w:val="20"/>
          <w:u w:val="single"/>
          <w:lang w:val="sr-CS"/>
        </w:rPr>
      </w:pPr>
      <w:r>
        <w:rPr>
          <w:rFonts w:cs="Tahoma" w:ascii="Tahoma" w:hAnsi="Tahoma"/>
          <w:b/>
          <w:bCs/>
          <w:shadow/>
          <w:sz w:val="20"/>
          <w:u w:val="single"/>
          <w:lang w:val="sr-CS"/>
        </w:rPr>
        <w:t>2. Образац  2- Образац пријаве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hadow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bCs/>
          <w:shadow/>
          <w:sz w:val="20"/>
          <w:szCs w:val="20"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Подносилац пријаве   </w:t>
      </w:r>
      <w:r>
        <w:rPr>
          <w:rFonts w:cs="Tahoma" w:ascii="Tahoma" w:hAnsi="Tahoma"/>
          <w:sz w:val="20"/>
          <w:lang w:val="sr-Latn-CS"/>
        </w:rPr>
        <w:t>ће у Обрасцу бр.</w:t>
      </w:r>
      <w:r>
        <w:rPr>
          <w:rFonts w:cs="Tahoma" w:ascii="Tahoma" w:hAnsi="Tahoma"/>
          <w:sz w:val="20"/>
          <w:lang w:val="sr-CS"/>
        </w:rPr>
        <w:t>2 (ОБРАЗАЦ ПРИЈАВЕ)</w:t>
      </w:r>
      <w:r>
        <w:rPr>
          <w:rFonts w:cs="Tahoma" w:ascii="Tahoma" w:hAnsi="Tahoma"/>
          <w:sz w:val="20"/>
          <w:lang w:val="sr-Latn-CS"/>
        </w:rPr>
        <w:t xml:space="preserve"> навести:</w:t>
      </w:r>
    </w:p>
    <w:p>
      <w:pPr>
        <w:pStyle w:val="BodyTextIndent2"/>
        <w:ind w:left="0" w:hanging="0"/>
        <w:rPr>
          <w:rFonts w:ascii="Tahoma" w:hAnsi="Tahoma" w:cs="Tahoma"/>
          <w:color w:val="FF0000"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 xml:space="preserve">А)   </w:t>
      </w:r>
      <w:r>
        <w:rPr>
          <w:rFonts w:cs="Tahoma" w:ascii="Tahoma" w:hAnsi="Tahoma"/>
          <w:b/>
          <w:sz w:val="20"/>
          <w:szCs w:val="20"/>
          <w:u w:val="single"/>
          <w:lang w:val="sr-CS"/>
        </w:rPr>
        <w:t>количину добара ѕа сваку позицију за коју подноси пријаву, и заокружити редни број позиције за коју подноси пријаву</w:t>
      </w:r>
    </w:p>
    <w:p>
      <w:pPr>
        <w:pStyle w:val="BodyTextIndent2"/>
        <w:ind w:left="360" w:hanging="0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)  Услови и начин плаћања</w:t>
      </w:r>
      <w:r>
        <w:rPr>
          <w:rFonts w:cs="Tahoma" w:ascii="Tahoma" w:hAnsi="Tahoma"/>
          <w:bCs/>
          <w:sz w:val="20"/>
          <w:szCs w:val="20"/>
          <w:lang w:val="sr-CS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Проглашени купац је дужан да уплати преостали износ купопродајне цене у року од </w:t>
      </w:r>
      <w:r>
        <w:rPr>
          <w:rFonts w:cs="Tahoma" w:ascii="Tahoma" w:hAnsi="Tahoma"/>
          <w:b/>
          <w:sz w:val="20"/>
          <w:szCs w:val="20"/>
          <w:lang w:val="sr-CS"/>
        </w:rPr>
        <w:t>8 дана од дана потписивања  купопродајног уговора</w:t>
      </w:r>
      <w:r>
        <w:rPr>
          <w:rFonts w:cs="Tahoma" w:ascii="Tahoma" w:hAnsi="Tahoma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) Преузимање уговорене робе</w:t>
      </w:r>
    </w:p>
    <w:p>
      <w:pPr>
        <w:pStyle w:val="Header"/>
        <w:tabs>
          <w:tab w:val="clear" w:pos="720"/>
        </w:tabs>
        <w:ind w:left="360" w:hanging="0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Продавац је дужан да Купцу омогући преузимање уговорене робе у року не дужем од </w:t>
      </w:r>
      <w:r>
        <w:rPr>
          <w:rFonts w:cs="Tahoma" w:ascii="Tahoma" w:hAnsi="Tahoma"/>
          <w:sz w:val="20"/>
          <w:szCs w:val="20"/>
          <w:shd w:fill="CCFFFF" w:val="clear"/>
          <w:lang w:val="sr-CS"/>
        </w:rPr>
        <w:t>3 (три) дана</w:t>
      </w:r>
      <w:r>
        <w:rPr>
          <w:rFonts w:cs="Tahoma" w:ascii="Tahoma" w:hAnsi="Tahoma"/>
          <w:sz w:val="20"/>
          <w:szCs w:val="20"/>
          <w:lang w:val="sr-CS"/>
        </w:rPr>
        <w:t xml:space="preserve"> од извршења уплате од стране Купца , као и  да га о могућности преузимања одмах  обавести.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sz w:val="20"/>
          <w:u w:val="single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sz w:val="20"/>
          <w:u w:val="single"/>
          <w:lang w:val="sr-CS"/>
        </w:rPr>
      </w:pPr>
      <w:r>
        <w:rPr>
          <w:rFonts w:cs="Tahoma" w:ascii="Tahoma" w:hAnsi="Tahoma"/>
          <w:b/>
          <w:bCs/>
          <w:shadow/>
          <w:sz w:val="20"/>
          <w:u w:val="single"/>
          <w:lang w:val="sr-Latn-CS"/>
        </w:rPr>
        <w:t xml:space="preserve">НАЧИН ПОДНОШЕЊА </w:t>
      </w:r>
      <w:r>
        <w:rPr>
          <w:rFonts w:cs="Tahoma" w:ascii="Tahoma" w:hAnsi="Tahoma"/>
          <w:b/>
          <w:bCs/>
          <w:shadow/>
          <w:sz w:val="20"/>
          <w:u w:val="single"/>
          <w:lang w:val="sr-CS"/>
        </w:rPr>
        <w:t>ПРИЈАВА</w:t>
      </w:r>
      <w:r>
        <w:rPr>
          <w:rFonts w:cs="Tahoma" w:ascii="Tahoma" w:hAnsi="Tahoma"/>
          <w:b/>
          <w:bCs/>
          <w:shadow/>
          <w:sz w:val="20"/>
          <w:u w:val="single"/>
          <w:lang w:val="sr-Latn-C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CS"/>
        </w:rPr>
        <w:t>Пријава</w:t>
      </w:r>
      <w:r>
        <w:rPr>
          <w:rFonts w:cs="Tahoma" w:ascii="Tahoma" w:hAnsi="Tahoma"/>
          <w:sz w:val="20"/>
          <w:lang w:val="sr-Latn-CS"/>
        </w:rPr>
        <w:t xml:space="preserve"> мора бити на оригинал обрасц</w:t>
      </w:r>
      <w:r>
        <w:rPr>
          <w:rFonts w:cs="Tahoma" w:ascii="Tahoma" w:hAnsi="Tahoma"/>
          <w:sz w:val="20"/>
          <w:lang w:val="sr-CS"/>
        </w:rPr>
        <w:t>има</w:t>
      </w:r>
      <w:r>
        <w:rPr>
          <w:rFonts w:cs="Tahoma" w:ascii="Tahoma" w:hAnsi="Tahoma"/>
          <w:sz w:val="20"/>
        </w:rPr>
        <w:t xml:space="preserve"> или обра</w:t>
      </w:r>
      <w:r>
        <w:rPr>
          <w:rFonts w:cs="Tahoma" w:ascii="Tahoma" w:hAnsi="Tahoma"/>
          <w:sz w:val="20"/>
          <w:lang w:val="sr-CS"/>
        </w:rPr>
        <w:t>с</w:t>
      </w:r>
      <w:r>
        <w:rPr>
          <w:rFonts w:cs="Tahoma" w:ascii="Tahoma" w:hAnsi="Tahoma"/>
          <w:sz w:val="20"/>
        </w:rPr>
        <w:t>цима који имају идентичан садржај као и обра</w:t>
      </w:r>
      <w:r>
        <w:rPr>
          <w:rFonts w:cs="Tahoma" w:ascii="Tahoma" w:hAnsi="Tahoma"/>
          <w:sz w:val="20"/>
          <w:lang w:val="sr-CS"/>
        </w:rPr>
        <w:t>с</w:t>
      </w:r>
      <w:r>
        <w:rPr>
          <w:rFonts w:cs="Tahoma" w:ascii="Tahoma" w:hAnsi="Tahoma"/>
          <w:sz w:val="20"/>
        </w:rPr>
        <w:t>ци из садржаја конкурсне документације</w:t>
      </w:r>
      <w:r>
        <w:rPr>
          <w:rFonts w:cs="Tahoma" w:ascii="Tahoma" w:hAnsi="Tahoma"/>
          <w:sz w:val="20"/>
          <w:lang w:val="sr-CS"/>
        </w:rPr>
        <w:t xml:space="preserve"> достављеним од стране Продавца</w:t>
      </w:r>
      <w:r>
        <w:rPr>
          <w:rFonts w:cs="Tahoma" w:ascii="Tahoma" w:hAnsi="Tahoma"/>
          <w:sz w:val="20"/>
          <w:lang w:val="sr-Latn-CS"/>
        </w:rPr>
        <w:t>,</w:t>
      </w:r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sz w:val="20"/>
          <w:lang w:val="sr-Latn-CS"/>
        </w:rPr>
        <w:t>читко попуњена.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Подносилац пријаве мора да попуни </w:t>
      </w:r>
      <w:r>
        <w:rPr>
          <w:rFonts w:cs="Tahoma" w:ascii="Tahoma" w:hAnsi="Tahoma"/>
          <w:sz w:val="20"/>
          <w:szCs w:val="20"/>
          <w:lang w:val="sr-CS"/>
        </w:rPr>
        <w:t>заглавље модела уговора (тачка 1. Модела уговора)</w:t>
      </w:r>
      <w:r>
        <w:rPr>
          <w:rFonts w:cs="Tahoma" w:ascii="Tahoma" w:hAnsi="Tahoma"/>
          <w:sz w:val="20"/>
          <w:szCs w:val="20"/>
          <w:lang w:val="ru-RU"/>
        </w:rPr>
        <w:t>, парафира и овери печатом све стране, овери печатом и потпише модел уговора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lang w:val="ru-RU"/>
        </w:rPr>
        <w:t>Пријава</w:t>
      </w:r>
      <w:r>
        <w:rPr>
          <w:rFonts w:cs="Tahoma" w:ascii="Tahoma" w:hAnsi="Tahoma"/>
          <w:sz w:val="20"/>
          <w:lang w:val="sr-Latn-CS"/>
        </w:rPr>
        <w:t xml:space="preserve"> </w:t>
      </w:r>
      <w:r>
        <w:rPr>
          <w:rFonts w:cs="Tahoma" w:ascii="Tahoma" w:hAnsi="Tahoma"/>
          <w:sz w:val="20"/>
          <w:lang w:val="ru-RU"/>
        </w:rPr>
        <w:t>се</w:t>
      </w:r>
      <w:r>
        <w:rPr>
          <w:rFonts w:cs="Tahoma" w:ascii="Tahoma" w:hAnsi="Tahoma"/>
          <w:sz w:val="20"/>
          <w:lang w:val="sr-Latn-CS"/>
        </w:rPr>
        <w:t xml:space="preserve"> </w:t>
      </w:r>
      <w:r>
        <w:rPr>
          <w:rFonts w:cs="Tahoma" w:ascii="Tahoma" w:hAnsi="Tahoma"/>
          <w:sz w:val="20"/>
          <w:lang w:val="ru-RU"/>
        </w:rPr>
        <w:t>подноси</w:t>
      </w:r>
      <w:r>
        <w:rPr>
          <w:rFonts w:cs="Tahoma" w:ascii="Tahoma" w:hAnsi="Tahoma"/>
          <w:sz w:val="20"/>
          <w:lang w:val="sr-Latn-CS"/>
        </w:rPr>
        <w:t xml:space="preserve"> </w:t>
      </w:r>
      <w:r>
        <w:rPr>
          <w:rFonts w:cs="Tahoma" w:ascii="Tahoma" w:hAnsi="Tahoma"/>
          <w:sz w:val="20"/>
          <w:lang w:val="ru-RU"/>
        </w:rPr>
        <w:t>у</w:t>
      </w:r>
      <w:r>
        <w:rPr>
          <w:rFonts w:cs="Tahoma" w:ascii="Tahoma" w:hAnsi="Tahoma"/>
          <w:sz w:val="20"/>
          <w:lang w:val="sr-Latn-CS"/>
        </w:rPr>
        <w:t xml:space="preserve"> </w:t>
      </w:r>
      <w:r>
        <w:rPr>
          <w:rFonts w:cs="Tahoma" w:ascii="Tahoma" w:hAnsi="Tahoma"/>
          <w:sz w:val="20"/>
          <w:lang w:val="ru-RU"/>
        </w:rPr>
        <w:t>затвореној</w:t>
      </w:r>
      <w:r>
        <w:rPr>
          <w:rFonts w:cs="Tahoma" w:ascii="Tahoma" w:hAnsi="Tahoma"/>
          <w:sz w:val="20"/>
          <w:lang w:val="sr-Latn-CS"/>
        </w:rPr>
        <w:t xml:space="preserve"> </w:t>
      </w:r>
      <w:r>
        <w:rPr>
          <w:rFonts w:cs="Tahoma" w:ascii="Tahoma" w:hAnsi="Tahoma"/>
          <w:sz w:val="20"/>
          <w:lang w:val="ru-RU"/>
        </w:rPr>
        <w:t>и</w:t>
      </w:r>
      <w:r>
        <w:rPr>
          <w:rFonts w:cs="Tahoma" w:ascii="Tahoma" w:hAnsi="Tahoma"/>
          <w:sz w:val="20"/>
          <w:lang w:val="sr-Latn-CS"/>
        </w:rPr>
        <w:t xml:space="preserve"> </w:t>
      </w:r>
      <w:r>
        <w:rPr>
          <w:rFonts w:cs="Tahoma" w:ascii="Tahoma" w:hAnsi="Tahoma"/>
          <w:sz w:val="20"/>
          <w:lang w:val="ru-RU"/>
        </w:rPr>
        <w:t>запечаћеној</w:t>
      </w:r>
      <w:r>
        <w:rPr>
          <w:rFonts w:cs="Tahoma" w:ascii="Tahoma" w:hAnsi="Tahoma"/>
          <w:sz w:val="20"/>
          <w:lang w:val="sr-Latn-CS"/>
        </w:rPr>
        <w:t xml:space="preserve"> </w:t>
      </w:r>
      <w:r>
        <w:rPr>
          <w:rFonts w:cs="Tahoma" w:ascii="Tahoma" w:hAnsi="Tahoma"/>
          <w:sz w:val="20"/>
          <w:lang w:val="ru-RU"/>
        </w:rPr>
        <w:t>коверти</w:t>
      </w:r>
      <w:r>
        <w:rPr>
          <w:rFonts w:cs="Tahoma" w:ascii="Tahoma" w:hAnsi="Tahoma"/>
          <w:sz w:val="20"/>
          <w:lang w:val="sr-Latn-CS"/>
        </w:rPr>
        <w:t xml:space="preserve">, </w:t>
      </w:r>
      <w:r>
        <w:rPr>
          <w:rFonts w:cs="Tahoma" w:ascii="Tahoma" w:hAnsi="Tahoma"/>
          <w:sz w:val="20"/>
          <w:lang w:val="ru-RU"/>
        </w:rPr>
        <w:t>до</w:t>
      </w:r>
      <w:r>
        <w:rPr>
          <w:rFonts w:cs="Tahoma" w:ascii="Tahoma" w:hAnsi="Tahoma"/>
          <w:sz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28.04.2017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lang w:val="ru-RU"/>
        </w:rPr>
        <w:t>год</w:t>
      </w:r>
      <w:r>
        <w:rPr>
          <w:rFonts w:cs="Tahoma" w:ascii="Tahoma" w:hAnsi="Tahoma"/>
          <w:sz w:val="20"/>
          <w:lang w:val="sr-CS"/>
        </w:rPr>
        <w:t>ине</w:t>
      </w:r>
      <w:r>
        <w:rPr>
          <w:rFonts w:cs="Tahoma" w:ascii="Tahoma" w:hAnsi="Tahoma"/>
          <w:sz w:val="20"/>
          <w:lang w:val="sr-Latn-CS"/>
        </w:rPr>
        <w:t xml:space="preserve"> </w:t>
      </w:r>
      <w:r>
        <w:rPr>
          <w:rFonts w:cs="Tahoma" w:ascii="Tahoma" w:hAnsi="Tahoma"/>
          <w:sz w:val="20"/>
          <w:lang w:val="ru-RU"/>
        </w:rPr>
        <w:t>до</w:t>
      </w:r>
      <w:r>
        <w:rPr>
          <w:rFonts w:cs="Tahoma" w:ascii="Tahoma" w:hAnsi="Tahoma"/>
          <w:sz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lang w:val="sr-CS"/>
        </w:rPr>
        <w:t>0</w:t>
      </w:r>
      <w:r>
        <w:rPr>
          <w:rFonts w:cs="Tahoma" w:ascii="Tahoma" w:hAnsi="Tahoma"/>
          <w:b/>
          <w:sz w:val="20"/>
          <w:lang w:val="sr-Latn-CS"/>
        </w:rPr>
        <w:t>9</w:t>
      </w:r>
      <w:r>
        <w:rPr>
          <w:rFonts w:cs="Tahoma" w:ascii="Tahoma" w:hAnsi="Tahoma"/>
          <w:b/>
          <w:sz w:val="20"/>
          <w:lang w:val="sr-CS"/>
        </w:rPr>
        <w:t>,30</w:t>
      </w:r>
      <w:r>
        <w:rPr>
          <w:rFonts w:cs="Tahoma" w:ascii="Tahoma" w:hAnsi="Tahoma"/>
          <w:b/>
          <w:sz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lang w:val="ru-RU"/>
        </w:rPr>
        <w:t>часова</w:t>
      </w:r>
      <w:r>
        <w:rPr>
          <w:rFonts w:cs="Tahoma" w:ascii="Tahoma" w:hAnsi="Tahoma"/>
          <w:sz w:val="20"/>
          <w:lang w:val="sr-CS"/>
        </w:rPr>
        <w:t xml:space="preserve"> у писарници ГСП, улица Кнегиње Љубице 29, 11000 Београд</w:t>
      </w:r>
      <w:r>
        <w:rPr>
          <w:rFonts w:cs="Tahoma" w:ascii="Tahoma" w:hAnsi="Tahoma"/>
          <w:sz w:val="20"/>
          <w:lang w:val="sr-Latn-CS"/>
        </w:rPr>
        <w:t xml:space="preserve">. </w:t>
      </w:r>
    </w:p>
    <w:p>
      <w:pPr>
        <w:pStyle w:val="TextBodyIndent"/>
        <w:numPr>
          <w:ilvl w:val="0"/>
          <w:numId w:val="4"/>
        </w:numPr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CS"/>
        </w:rPr>
        <w:t xml:space="preserve">Отварање пријава и јавна лицитација извршиће се </w:t>
      </w:r>
      <w:r>
        <w:rPr>
          <w:rFonts w:cs="Tahoma" w:ascii="Tahoma" w:hAnsi="Tahoma"/>
          <w:b/>
          <w:sz w:val="20"/>
          <w:szCs w:val="20"/>
          <w:lang w:val="sr-Latn-CS"/>
        </w:rPr>
        <w:t>28.04.2017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sz w:val="20"/>
          <w:lang w:val="ru-RU"/>
        </w:rPr>
        <w:t>год</w:t>
      </w:r>
      <w:r>
        <w:rPr>
          <w:rFonts w:cs="Tahoma" w:ascii="Tahoma" w:hAnsi="Tahoma"/>
          <w:sz w:val="20"/>
          <w:lang w:val="sr-CS"/>
        </w:rPr>
        <w:t>ине</w:t>
      </w:r>
      <w:r>
        <w:rPr>
          <w:rFonts w:cs="Tahoma" w:ascii="Tahoma" w:hAnsi="Tahoma"/>
          <w:sz w:val="20"/>
          <w:lang w:val="sr-Latn-CS"/>
        </w:rPr>
        <w:t xml:space="preserve"> </w:t>
      </w:r>
      <w:r>
        <w:rPr>
          <w:rFonts w:cs="Tahoma" w:ascii="Tahoma" w:hAnsi="Tahoma"/>
          <w:sz w:val="20"/>
          <w:lang w:val="sr-CS"/>
        </w:rPr>
        <w:t>у</w:t>
      </w:r>
      <w:r>
        <w:rPr>
          <w:rFonts w:cs="Tahoma" w:ascii="Tahoma" w:hAnsi="Tahoma"/>
          <w:sz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lang w:val="sr-Latn-CS"/>
        </w:rPr>
        <w:t>10</w:t>
      </w:r>
      <w:r>
        <w:rPr>
          <w:rFonts w:cs="Tahoma" w:ascii="Tahoma" w:hAnsi="Tahoma"/>
          <w:b/>
          <w:sz w:val="20"/>
          <w:lang w:val="sr-CS"/>
        </w:rPr>
        <w:t>,00</w:t>
      </w:r>
      <w:r>
        <w:rPr>
          <w:rFonts w:cs="Tahoma" w:ascii="Tahoma" w:hAnsi="Tahoma"/>
          <w:b/>
          <w:sz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lang w:val="ru-RU"/>
        </w:rPr>
        <w:t>часова</w:t>
      </w:r>
      <w:r>
        <w:rPr>
          <w:rFonts w:cs="Tahoma" w:ascii="Tahoma" w:hAnsi="Tahoma"/>
          <w:sz w:val="20"/>
          <w:lang w:val="sr-CS"/>
        </w:rPr>
        <w:t xml:space="preserve"> у управној згради ГСП, улица Кнегиње Љубице 29, 11000 Београд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ru-RU"/>
        </w:rPr>
        <w:t>На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коверти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означити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тачан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назив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позива</w:t>
      </w:r>
      <w:r>
        <w:rPr>
          <w:rFonts w:cs="Tahoma" w:ascii="Tahoma" w:hAnsi="Tahoma"/>
          <w:sz w:val="20"/>
          <w:szCs w:val="20"/>
          <w:lang w:val="sr-Latn-CS"/>
        </w:rPr>
        <w:t xml:space="preserve">, </w:t>
      </w:r>
      <w:r>
        <w:rPr>
          <w:rFonts w:cs="Tahoma" w:ascii="Tahoma" w:hAnsi="Tahoma"/>
          <w:sz w:val="20"/>
          <w:szCs w:val="20"/>
          <w:lang w:val="ru-RU"/>
        </w:rPr>
        <w:t>адресу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за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пријем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понуда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и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текст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„НЕ ОТВАРАТИ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sr-CS"/>
        </w:rPr>
        <w:t xml:space="preserve">пријава за јавно надметање 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за КУПОВИНУ НЕКУРЕНТНИХ ЗАЛИХА</w:t>
      </w:r>
      <w:r>
        <w:rPr>
          <w:rFonts w:cs="Tahoma" w:ascii="Tahoma" w:hAnsi="Tahoma"/>
          <w:sz w:val="20"/>
          <w:szCs w:val="20"/>
          <w:lang w:val="sr-CS"/>
        </w:rPr>
        <w:t xml:space="preserve"> + </w:t>
      </w:r>
      <w:r>
        <w:rPr>
          <w:rFonts w:cs="Tahoma" w:ascii="Tahoma" w:hAnsi="Tahoma"/>
          <w:b/>
          <w:sz w:val="20"/>
          <w:szCs w:val="20"/>
          <w:lang w:val="sr-CS"/>
        </w:rPr>
        <w:t>доказ о уплати кауције“</w:t>
      </w:r>
      <w:r>
        <w:rPr>
          <w:rFonts w:cs="Tahoma" w:ascii="Tahoma" w:hAnsi="Tahoma"/>
          <w:sz w:val="20"/>
          <w:szCs w:val="20"/>
          <w:lang w:val="sr-Latn-CS"/>
        </w:rPr>
        <w:t>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>На полеђини коверте навести назив, адресу, телефон и лице за контакт подносиоца понуде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b/>
          <w:sz w:val="20"/>
          <w:lang w:val="ru-RU"/>
        </w:rPr>
        <w:t>Сви</w:t>
      </w:r>
      <w:r>
        <w:rPr>
          <w:rFonts w:cs="Tahoma" w:ascii="Tahoma" w:hAnsi="Tahoma"/>
          <w:b/>
          <w:sz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lang w:val="ru-RU"/>
        </w:rPr>
        <w:t>обрасци</w:t>
      </w:r>
      <w:r>
        <w:rPr>
          <w:rFonts w:cs="Tahoma" w:ascii="Tahoma" w:hAnsi="Tahoma"/>
          <w:b/>
          <w:sz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lang w:val="ru-RU"/>
        </w:rPr>
        <w:t>морају</w:t>
      </w:r>
      <w:r>
        <w:rPr>
          <w:rFonts w:cs="Tahoma" w:ascii="Tahoma" w:hAnsi="Tahoma"/>
          <w:b/>
          <w:sz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lang w:val="ru-RU"/>
        </w:rPr>
        <w:t>бити</w:t>
      </w:r>
      <w:r>
        <w:rPr>
          <w:rFonts w:cs="Tahoma" w:ascii="Tahoma" w:hAnsi="Tahoma"/>
          <w:b/>
          <w:sz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lang w:val="ru-RU"/>
        </w:rPr>
        <w:t>оверени</w:t>
      </w:r>
      <w:r>
        <w:rPr>
          <w:rFonts w:cs="Tahoma" w:ascii="Tahoma" w:hAnsi="Tahoma"/>
          <w:b/>
          <w:sz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lang w:val="ru-RU"/>
        </w:rPr>
        <w:t>и</w:t>
      </w:r>
      <w:r>
        <w:rPr>
          <w:rFonts w:cs="Tahoma" w:ascii="Tahoma" w:hAnsi="Tahoma"/>
          <w:b/>
          <w:sz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lang w:val="ru-RU"/>
        </w:rPr>
        <w:t>потписани</w:t>
      </w:r>
      <w:r>
        <w:rPr>
          <w:rFonts w:cs="Tahoma" w:ascii="Tahoma" w:hAnsi="Tahoma"/>
          <w:b/>
          <w:sz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lang w:val="ru-RU"/>
        </w:rPr>
        <w:t>од</w:t>
      </w:r>
      <w:r>
        <w:rPr>
          <w:rFonts w:cs="Tahoma" w:ascii="Tahoma" w:hAnsi="Tahoma"/>
          <w:b/>
          <w:sz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lang w:val="ru-RU"/>
        </w:rPr>
        <w:t>стране</w:t>
      </w:r>
      <w:r>
        <w:rPr>
          <w:rFonts w:cs="Tahoma" w:ascii="Tahoma" w:hAnsi="Tahoma"/>
          <w:b/>
          <w:sz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lang w:val="ru-RU"/>
        </w:rPr>
        <w:t>овлашћеног</w:t>
      </w:r>
      <w:r>
        <w:rPr>
          <w:rFonts w:cs="Tahoma" w:ascii="Tahoma" w:hAnsi="Tahoma"/>
          <w:b/>
          <w:sz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lang w:val="ru-RU"/>
        </w:rPr>
        <w:t>лица</w:t>
      </w:r>
      <w:r>
        <w:rPr>
          <w:rFonts w:cs="Tahoma" w:ascii="Tahoma" w:hAnsi="Tahoma"/>
          <w:b/>
          <w:sz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lang w:val="ru-RU"/>
        </w:rPr>
        <w:t>понуђача</w:t>
      </w:r>
      <w:r>
        <w:rPr>
          <w:rFonts w:cs="Tahoma" w:ascii="Tahoma" w:hAnsi="Tahoma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-2400" w:leader="none"/>
          <w:tab w:val="left" w:pos="-960" w:leader="none"/>
        </w:tabs>
        <w:ind w:left="360" w:right="22" w:hanging="0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7.   Продавац  неће  признати  понуду или било који део понуде (прилог) који је достављен путем факса.</w:t>
      </w:r>
    </w:p>
    <w:p>
      <w:pPr>
        <w:pStyle w:val="Normal"/>
        <w:tabs>
          <w:tab w:val="left" w:pos="-2400" w:leader="none"/>
          <w:tab w:val="left" w:pos="-960" w:leader="none"/>
          <w:tab w:val="left" w:pos="720" w:leader="none"/>
        </w:tabs>
        <w:ind w:left="720" w:right="22" w:hanging="3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8.   Продавац не прихвата никакво додатно условљавање од стране купца, поготово не по питању услова и начина плаћања. </w:t>
      </w:r>
    </w:p>
    <w:p>
      <w:pPr>
        <w:pStyle w:val="Normal"/>
        <w:tabs>
          <w:tab w:val="clear" w:pos="720"/>
          <w:tab w:val="left" w:pos="-2400" w:leader="none"/>
          <w:tab w:val="left" w:pos="-960" w:leader="none"/>
        </w:tabs>
        <w:ind w:left="360" w:right="22" w:hanging="0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lang w:val="sr-CS"/>
        </w:rPr>
        <w:t>9.  Продавац</w:t>
      </w:r>
      <w:r>
        <w:rPr>
          <w:rFonts w:cs="Tahoma" w:ascii="Tahoma" w:hAnsi="Tahoma"/>
          <w:lang w:val="ru-RU"/>
        </w:rPr>
        <w:t xml:space="preserve"> не издаје финансијске гаранције </w:t>
      </w:r>
      <w:r>
        <w:rPr>
          <w:rFonts w:cs="Tahoma" w:ascii="Tahoma" w:hAnsi="Tahoma"/>
          <w:lang w:val="sr-CS"/>
        </w:rPr>
        <w:t>за повраћај кауције</w:t>
      </w:r>
      <w:r>
        <w:rPr>
          <w:rFonts w:cs="Tahoma" w:ascii="Tahoma" w:hAnsi="Tahoma"/>
          <w:lang w:val="ru-RU"/>
        </w:rPr>
        <w:t>.</w:t>
      </w:r>
    </w:p>
    <w:p>
      <w:pPr>
        <w:pStyle w:val="TextBody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ru-RU"/>
        </w:rPr>
        <w:t xml:space="preserve"> </w:t>
      </w:r>
    </w:p>
    <w:p>
      <w:pPr>
        <w:pStyle w:val="TextBody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right="-547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МОДЕЛ УГОBОРА - Образац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3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right="-120" w:hanging="0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Подносилац пријаве</w:t>
      </w:r>
      <w:r>
        <w:rPr>
          <w:rFonts w:cs="Tahoma" w:ascii="Tahoma" w:hAnsi="Tahoma"/>
          <w:sz w:val="20"/>
          <w:szCs w:val="20"/>
          <w:lang w:val="ru-RU"/>
        </w:rPr>
        <w:t>,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попуњава заглавље модела уговора (тачка 1 модела уговора), потписује исти и оверава.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Битни елементи уговора: цена, рок преузимања излицитираних добара, начин и рок плаћања биће у исти унети након поступка јавног надметања, када буде изабран најповољнији Купац, сходно Извештају Комисије.</w:t>
      </w:r>
    </w:p>
    <w:p>
      <w:pPr>
        <w:pStyle w:val="TextBody"/>
        <w:tabs>
          <w:tab w:val="clear" w:pos="720"/>
          <w:tab w:val="left" w:pos="0" w:leader="none"/>
        </w:tabs>
        <w:ind w:right="-544" w:hanging="0"/>
        <w:rPr>
          <w:rFonts w:ascii="Tahoma" w:hAnsi="Tahoma" w:eastAsia="Tahoma" w:cs="Tahoma"/>
          <w:color w:val="000000"/>
          <w:sz w:val="20"/>
          <w:szCs w:val="20"/>
          <w:lang w:val="ru-RU"/>
        </w:rPr>
      </w:pPr>
      <w:r>
        <w:rPr>
          <w:rFonts w:eastAsia="Tahoma" w:cs="Tahoma" w:ascii="Tahoma" w:hAnsi="Tahoma"/>
          <w:color w:val="000000"/>
          <w:sz w:val="20"/>
          <w:szCs w:val="20"/>
          <w:lang w:val="ru-RU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5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ОПШТИ ПОДАЦИ О ПОДНОСИОЦУ ПРИЈАВ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ОБРАЗАЦ 1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Normal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Normal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Normal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Normal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Normal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Normal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840"/>
      </w:tblGrid>
      <w:tr>
        <w:trPr>
          <w:trHeight w:val="154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sr-CS"/>
              </w:rPr>
              <w:t>ПОДАЦИ О ПОДНОСИОЦУ ПРИЈАВЕ (правно лице)</w:t>
            </w:r>
          </w:p>
        </w:tc>
      </w:tr>
      <w:tr>
        <w:trPr>
          <w:trHeight w:val="432" w:hRule="atLeast"/>
        </w:trPr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  <w:t>Назив подносиоца пријаве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  <w:t>Назив и седиште подносиоца пријаве (улица, број, место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  <w:t>Генерални директор/директо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  <w:t xml:space="preserve">Лице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је ће потписати угово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  <w:t>Лице за контак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  <w:t>Број телефо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  <w:t>Број фак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  <w:t>Електронска пошта (е-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mail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  <w:t>Текући рачун предузећа и назив пословне банке подносиоца пријав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  <w:t>Матични број подносиоца пријав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  <w:t>Порески идентификациони број подносиоца пријав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  <w:t>Тип подносиоца пријаве (правна форма организације предузећа – ДОО, АД, Јавно предузеће, ортачко, командитно..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  <w:t>Организациони део (опционо)</w:t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  <w:t>Односи се на постојање огранака (да ли је ОЈ, Погон, Јединице...), уколико исти не постоје у оквиру предузећа није потребно ништа уносит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sr-CS"/>
              </w:rPr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TextBody"/>
        <w:ind w:left="3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840"/>
      </w:tblGrid>
      <w:tr>
        <w:trPr>
          <w:trHeight w:val="154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ДАЦИ О ПОДНОСИОЦУ ПРИЈАВЕ (физичко лице)</w:t>
            </w:r>
          </w:p>
        </w:tc>
      </w:tr>
      <w:tr>
        <w:trPr>
          <w:trHeight w:val="432" w:hRule="atLeast"/>
        </w:trPr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sz w:val="19"/>
                <w:szCs w:val="19"/>
                <w:lang w:val="sr-CS"/>
              </w:rPr>
              <w:t>Име и презиме подносиоца пријаве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sz w:val="19"/>
                <w:szCs w:val="19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sz w:val="19"/>
                <w:szCs w:val="19"/>
                <w:lang w:val="sr-CS"/>
              </w:rPr>
              <w:t>Матични број подносиоца пријаве (ЈМБГ)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sz w:val="19"/>
                <w:szCs w:val="19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val="sr-Latn-CS"/>
              </w:rPr>
              <w:t xml:space="preserve"> </w:t>
            </w:r>
            <w:r>
              <w:rPr>
                <w:rFonts w:eastAsia="Tahoma" w:cs="Tahoma" w:ascii="Tahoma" w:hAnsi="Tahoma"/>
                <w:sz w:val="19"/>
                <w:szCs w:val="19"/>
                <w:lang w:val="sr-CS"/>
              </w:rPr>
              <w:t xml:space="preserve">                  </w:t>
            </w:r>
            <w:r>
              <w:rPr>
                <w:rFonts w:cs="Tahoma" w:ascii="Tahoma" w:hAnsi="Tahoma"/>
                <w:sz w:val="19"/>
                <w:szCs w:val="19"/>
                <w:lang w:val="sr-CS"/>
              </w:rPr>
              <w:t>Број личне карте и место издавања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sz w:val="19"/>
                <w:szCs w:val="19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sz w:val="19"/>
                <w:szCs w:val="19"/>
                <w:lang w:val="sr-CS"/>
              </w:rPr>
              <w:t>Адреса пребивалишта подносиоца пријаве (улица, број, место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sz w:val="19"/>
                <w:szCs w:val="19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sz w:val="19"/>
                <w:szCs w:val="19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sz w:val="19"/>
                <w:szCs w:val="19"/>
                <w:lang w:val="sr-CS"/>
              </w:rPr>
              <w:t>Број телефо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sz w:val="19"/>
                <w:szCs w:val="19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val="sr-CS"/>
              </w:rPr>
              <w:t>Електронска пошта (е-</w:t>
            </w:r>
            <w:r>
              <w:rPr>
                <w:rFonts w:cs="Tahoma" w:ascii="Tahoma" w:hAnsi="Tahoma"/>
                <w:sz w:val="19"/>
                <w:szCs w:val="19"/>
              </w:rPr>
              <w:t>mail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sr-CS"/>
              </w:rPr>
            </w:pPr>
            <w:r>
              <w:rPr>
                <w:rFonts w:cs="Tahoma" w:ascii="Tahoma" w:hAnsi="Tahoma"/>
                <w:sz w:val="19"/>
                <w:szCs w:val="19"/>
                <w:lang w:val="sr-CS"/>
              </w:rPr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TextBody"/>
        <w:ind w:left="3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TextBody"/>
        <w:ind w:left="3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TextBody"/>
        <w:ind w:left="3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TextBody"/>
        <w:ind w:left="3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TextBody"/>
        <w:ind w:left="3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TextBody"/>
        <w:ind w:left="3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TextBody"/>
        <w:ind w:left="3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400"/>
      </w:tblGrid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ОБРАЗАЦ ПРИЈАВ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ОБРАЗАЦ 2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страна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CS"/>
              </w:rPr>
              <w:t>1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20 </w:t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>У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складу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са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</w:rPr>
        <w:t>јавним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позивом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</w:rPr>
        <w:t>објављеним</w:t>
      </w:r>
      <w:r>
        <w:rPr>
          <w:rFonts w:cs="Tahoma" w:ascii="Tahoma" w:hAnsi="Tahoma"/>
          <w:sz w:val="20"/>
          <w:szCs w:val="20"/>
          <w:lang w:val="sr-CS"/>
        </w:rPr>
        <w:t xml:space="preserve">    дана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12.04</w:t>
      </w:r>
      <w:r>
        <w:rPr>
          <w:rFonts w:cs="Tahoma" w:ascii="Tahoma" w:hAnsi="Tahoma"/>
          <w:sz w:val="20"/>
          <w:szCs w:val="20"/>
          <w:lang w:val="sr-CS"/>
        </w:rPr>
        <w:t xml:space="preserve">.2017. </w:t>
      </w:r>
      <w:r>
        <w:rPr>
          <w:rFonts w:cs="Tahoma" w:ascii="Tahoma" w:hAnsi="Tahoma"/>
          <w:sz w:val="20"/>
          <w:szCs w:val="20"/>
          <w:lang w:val="ru-RU"/>
        </w:rPr>
        <w:t>год</w:t>
      </w:r>
      <w:r>
        <w:rPr>
          <w:rFonts w:cs="Tahoma" w:ascii="Tahoma" w:hAnsi="Tahoma"/>
          <w:sz w:val="20"/>
          <w:szCs w:val="20"/>
          <w:lang w:val="sr-CS"/>
        </w:rPr>
        <w:t>ине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 xml:space="preserve">на интернет страници ЈКП ГСП „Београд“, и дана </w:t>
      </w:r>
      <w:r>
        <w:rPr>
          <w:rFonts w:cs="Tahoma" w:ascii="Tahoma" w:hAnsi="Tahoma"/>
          <w:sz w:val="20"/>
          <w:szCs w:val="20"/>
          <w:lang w:val="sr-Latn-CS"/>
        </w:rPr>
        <w:t>12.04.2017</w:t>
      </w:r>
      <w:r>
        <w:rPr>
          <w:rFonts w:cs="Tahoma" w:ascii="Tahoma" w:hAnsi="Tahoma"/>
          <w:sz w:val="20"/>
          <w:szCs w:val="20"/>
          <w:lang w:val="sr-CS"/>
        </w:rPr>
        <w:t>.године у листу Вечерње новости достављамо Вам пријаву  за:</w:t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Tahoma" w:ascii="Tahoma" w:hAnsi="Tahoma"/>
          <w:b/>
          <w:lang w:val="sr-CS"/>
        </w:rPr>
        <w:t>(</w:t>
      </w:r>
      <w:r>
        <w:rPr>
          <w:rFonts w:cs="Tahoma" w:ascii="Tahoma" w:hAnsi="Tahoma"/>
          <w:b/>
          <w:lang w:val="sr-Latn-CS"/>
        </w:rPr>
        <w:t>ПОДНОСИЛАЦ ПРИЈАВЕ ЗАОКРУЖУЈЕ РЕДНИ БРОЈ ПОЗИЦИЈЕ ЗА КОЈУ ПОДНОСИ ПРИЈАВУ</w:t>
      </w:r>
      <w:r>
        <w:rPr>
          <w:rFonts w:cs="Tahoma" w:ascii="Tahoma" w:hAnsi="Tahoma"/>
          <w:b/>
          <w:lang w:val="sr-CS"/>
        </w:rPr>
        <w:t xml:space="preserve"> И УНОСИ КОЛИЧИНУ ЗА КОЈУ ЖЕЛИ ДА ЛИЦИТИРА)</w:t>
      </w:r>
    </w:p>
    <w:p>
      <w:pPr>
        <w:pStyle w:val="Header"/>
        <w:tabs>
          <w:tab w:val="clear" w:pos="720"/>
        </w:tabs>
        <w:jc w:val="center"/>
        <w:rPr>
          <w:rFonts w:ascii="Tahoma" w:hAnsi="Tahoma" w:eastAsia="Tahoma" w:cs="Tahoma"/>
          <w:sz w:val="20"/>
          <w:lang w:val="sr-Latn-CS"/>
        </w:rPr>
      </w:pPr>
      <w:r>
        <w:rPr>
          <w:rFonts w:eastAsia="Tahoma" w:cs="Tahoma" w:ascii="Tahoma" w:hAnsi="Tahoma"/>
          <w:sz w:val="20"/>
          <w:lang w:val="sr-Latn-C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  <w:lang w:val="sr-Latn-CS"/>
        </w:rPr>
      </w:pPr>
      <w:r>
        <w:rPr>
          <w:rFonts w:cs="Tahoma" w:ascii="Tahoma" w:hAnsi="Tahoma"/>
          <w:b/>
          <w:color w:val="FF0000"/>
          <w:sz w:val="18"/>
          <w:szCs w:val="18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  <w:lang w:val="sr-Latn-CS"/>
        </w:rPr>
      </w:pPr>
      <w:r>
        <w:rPr>
          <w:rFonts w:cs="Tahoma" w:ascii="Tahoma" w:hAnsi="Tahoma"/>
          <w:b/>
          <w:color w:val="FF0000"/>
          <w:sz w:val="18"/>
          <w:szCs w:val="18"/>
          <w:lang w:val="sr-Latn-CS"/>
        </w:rPr>
      </w:r>
    </w:p>
    <w:tbl>
      <w:tblPr>
        <w:tblW w:w="10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17"/>
        <w:gridCol w:w="3770"/>
        <w:gridCol w:w="931"/>
        <w:gridCol w:w="1132"/>
        <w:gridCol w:w="1275"/>
        <w:gridCol w:w="1634"/>
      </w:tblGrid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ра ГСП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и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 за коју се лицитира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611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METAC, φ199/181.5X0.2 ZA BOCNO PODES.ZAZ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65950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RA, φ33.5X42 RAMA KOLICA OBRT.POSTOLJA KT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6773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METAC, NOSACA GIBNJA PRIKOLICE B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4498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ORMATOR, PRETVARACA ZA SVETL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1031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UCA, KOCIONA LEVA 591 PRIKOLICE B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5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1040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UCA, KOCNA DESNA 592 PRIKOLICE B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5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1058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UCA, ZA CISCENJE PRIKOLICE B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1163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SAC, PAPUCE PRIKOLICE B-3 PREDNJI LEV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1171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SAC, PAPUCE PRIKOLICE B-3 PREDNJI DESN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1180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SAC, PAPUCE PRIKOLICE B-3 ZADNJI LEV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5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1198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SAC, PAPUCE PRIKOLICE B-3 ZADNJA DES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5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4062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TIJA, 64X58X35 VODONEPROPUSNA ELEKTRONIK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1651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CA, BODLJIKAVA ?3 U KOTUR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1285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128501-APOTEKA, PRVA POMOC ZA AUTOBUS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674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ISTE, PREVRTACA LEVO POGON.OSOV.118 IK SK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755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ISTE, PREVRTACA DESNO POGON.OS.118 IK SK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801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STEN, GUMENI 136X5 RUKAVCA POGON.OSOV.1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565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VINICA, PLANETARA REDUKTORA OSOV.1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603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PCANIK, Z=19 TRKAC PLANETARA REDUKT.OS.1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743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PCANIK, Z=26 SUNCANI POLUOS.REDUKT.OSOV.1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751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UVRATILO, POGONSKE OSOVINE 1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120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VRTANJ, M 8X 20 MESI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ДНОСИЛАЦ ПРИЈАВЕ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eader"/>
        <w:tabs>
          <w:tab w:val="clear" w:pos="720"/>
        </w:tabs>
        <w:ind w:left="504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М.П. </w:t>
        <w:tab/>
        <w:tab/>
        <w:t xml:space="preserve"> 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668"/>
      </w:tblGrid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ОБРАЗАЦ ПРИЈАВЕ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ОБРАЗАЦ 2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страна 2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C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17"/>
        <w:gridCol w:w="3769"/>
        <w:gridCol w:w="931"/>
        <w:gridCol w:w="1133"/>
        <w:gridCol w:w="1275"/>
        <w:gridCol w:w="1635"/>
      </w:tblGrid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ра ГСП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и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 за коју се лицитира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115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RTKA, OSOVINICE VODJICE KRILA VRATA ZI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123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VINA, VRATA ZI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247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VINICA, VRATA KABINE VOZACA ZIU,TROLZ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352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JUSKA, CILINDRA VRATA DUZA ZI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581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VRTANJ, CENTRALNI ZA VRATA BELKOMM.20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1715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MERIVAC, DONJEG DELA VRATA BKM20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0137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VINA, SEDISTA VOZACA PRIBOJ ZIU, TROLZ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0420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KLO, VETROBRAN BELKOMMUNAS 20101 DESN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450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VRTANJ, PREDNJEG GIBNJA BKM 20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477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H, VAZD.JASTUKA 200X200 TROLA GS OE 112 M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0103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ERING,  90X120X13 RUKAVCA ZIU, TROLZ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0359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VRTANJ, GOLI KOCIONOG CILINDRA ZIU, TROLZ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0669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RA, PREDNJE KOCIONE PAPUCE ZIU,TROLZ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1177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VRTANJ, PREDNJEG TOCKA BKM 20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104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VINICA, OSLONCA HIDROPOJACIVACA ZIU,TROLZ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198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RA, POMOCNOG NOSACA SPONA TANJA ZIU,TROLZ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201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RA, POMOCNOG NOSACA SPONA DEBLJA ZIU,TROLZ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317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RUBNICA, PUMPE UPRAVLJACA PPT ZIU, TROLZ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341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ENICA, PUMPE UPRAVLJACA ZIU, TROLZ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15420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VINICA, OSLONCA HIDROPOJACIVACA BKM 20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0135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VINICA, MALE SAPE ZIU, TROLZ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0445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CAK, PUZNI 2 ZLEBA ZI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0607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RA, LEPTIRASTE OSOVINE ZIU,TROLZ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0682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PCANIK, CENTR.POLUOSOVINE ST.TIP ZI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1026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METAC, OSOVINE PLANET.SISTEMA ZIU,TROLZ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1042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PCANIK, REDUKTORA STARI TIP ZI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1166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UGA, KOC.PAPUCA ZADNJE NOVI TIP ZIU,TROLZ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0</w:t>
            </w:r>
          </w:p>
        </w:tc>
      </w:tr>
    </w:tbl>
    <w:p>
      <w:pPr>
        <w:pStyle w:val="Normal"/>
        <w:ind w:left="5040" w:firstLine="72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ДНОСИЛАЦ ПРИЈАВЕ</w:t>
      </w:r>
    </w:p>
    <w:p>
      <w:pPr>
        <w:pStyle w:val="Header"/>
        <w:tabs>
          <w:tab w:val="clear" w:pos="720"/>
        </w:tabs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eader"/>
        <w:tabs>
          <w:tab w:val="clear" w:pos="720"/>
        </w:tabs>
        <w:ind w:left="504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М.П. </w:t>
        <w:tab/>
        <w:tab/>
        <w:t xml:space="preserve"> ______________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400"/>
      </w:tblGrid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ОБРАЗАЦ ПРИЈАВ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ОБРАЗАЦ 2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страна 3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C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20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17"/>
        <w:gridCol w:w="3770"/>
        <w:gridCol w:w="931"/>
        <w:gridCol w:w="1132"/>
        <w:gridCol w:w="1275"/>
        <w:gridCol w:w="1635"/>
      </w:tblGrid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ра ГСП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и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 за коју се лицитира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1174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RA, KOCNE PAPUCE ZADNJE ZIU,TROLZ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1204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GURAC, ZIC.VALJKA ZAD.KOC.PAPUCE ZIU,TROL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1212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ICA, ZADNJE KOC.PAPUCE ZIU,TROLZ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0175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TIL, TROKRUZNI ZASTITNI ZIU682G-0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0183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NITURA, REZ.DEL.TROKR.VENTILA ZIU682G-0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340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N, SEGMENTNI KOMPRESORA ZIU,TROLZ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413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LICA, KOMPRESORA ZIU,TROLZ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0141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JUSKA, POLUGE RUC.KOC.DESNI NAVOJ ZIU,TRO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0150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JUSKA, POLUGE RUC.KOC.LEVI NAVOJ ZIU,TROL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0460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UGA, DRENAZNOG VENTILA RUSKOG ZI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0495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UGA, CETKODRZACA MOTOR GENERATORA ZI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0614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N, MOTOR GENERATORA ZI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0673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N, OSOVINE ALTERNATORA ZI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0470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PKA, POBUDNOG OTPORNIKA ZI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0488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ORNIK, POBUDNI  48? ZI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0496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ORNIK, POBUDNI 200? ZI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0500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ORNIK, POBUDNI 300? ZI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0425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E, EM BRISACA STAKLA BELKOMM.20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0808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KIDAC, SVETLA CENTR.POTEZ.SA10 BL.A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1421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MA, POKRETNA GLAVNE SKLOPKE BKM20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0213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LO, SIJALICNO CETVRTASTE ARMETURE ZIU,TROLZ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0337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GURAC, VISOKONAPONSKI   8A ZIU,TROLZ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0485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VODNIK, GUMENI METLICE ZA EL. ZIU,TROLZA,BK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0507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SAC, KUTIJE METLICE ZA EL. ZIU,TROLZA,BK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0604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LO, SIJALICNO KONTR.LAMPE 3W ZIU,TROLZA,BK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0639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TOR, BRZINOMETRA BELKOMM.20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0647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LOMETARSAT, BELKOMM.20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0655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TOR, BRZINOMETRA BELKOMM.20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ДНОСИЛАЦ ПРИЈАВЕ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eader"/>
        <w:tabs>
          <w:tab w:val="clear" w:pos="720"/>
        </w:tabs>
        <w:ind w:left="504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М.П. </w:t>
        <w:tab/>
        <w:tab/>
        <w:t xml:space="preserve"> 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400"/>
      </w:tblGrid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ОБРАЗАЦ ПРИЈАВ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ОБРАЗАЦ 2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страна 4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C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20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17"/>
        <w:gridCol w:w="3770"/>
        <w:gridCol w:w="931"/>
        <w:gridCol w:w="1132"/>
        <w:gridCol w:w="1275"/>
        <w:gridCol w:w="1634"/>
      </w:tblGrid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ра ГСП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и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 за коју се лицитира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0663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E, HAVARIJSKOG OTVARANJA VRATA BEL.20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455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TRUKCIJA, AKSM333  BKM3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7471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TRUKCIJA, AKSM32102  BKM3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009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ORNIK, ZICANI 75W/10W ALTERNATORA ZI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852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ZAC, SEMERINGA GLAVCINE POGON.OSOV.118 I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590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AJ, IGLICASTI K 30X42X30 PLANET.118,IK,Zi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603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PCANIK, Z=19 TRKAC PLANETARA REDUKT.OS.1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743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PCANIK, Z=26 SUNCANI POLUOS.REDUKT.OSOV.1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219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VINICA, UPORNE SPONE DUZA POGON.OSOV.1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629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AJAC, MOTORA D2866 UM MEH. MENJAC 6MS-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912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ERING, 25X62X10 NOSACA LEZ.VISKO VENT.I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854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OZAK, PRECISTACA VAZDUH.VECI IK111/1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8051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MPICA, KONTROLNA PLAV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8264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TOR, PRIT.VAZD.8.1BAR IK111/161, ZI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2296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, DELOVA VENTILA REDUKTORA PRITISKA PP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62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118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E, GREJNO TELO GREJACA AURORA IK102,1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1157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TIL, ZA PREKID DOV.GORIVA IK102/161T/1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1556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ERING, 50X72X8/10 STUBA UPRAV.IK111/1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530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ERING, 138X160X14 ZADNJI RAD.MOT.D10IK2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327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32701-CIPELE, BOROSANA TEGET (PAR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1285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128501-APOTEKA, PRVA POMOC ZA AUTOBUS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560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AJ, 31311 J2 KONUSNOG ZUPCANIKA DIF. FAP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507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CAK, PUZNI POLUGE OSOVINE 831 I 1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515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Z, KOCNE POLUGE OSOVINE 831 I 1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554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OS, KOCNI PREDNJE OSOVINE 8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5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364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AJ, 30208 OSOVINICE DVOK.POL.PRAT.OSOV.8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925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AJ, 30216 A KUCISTA TRKACA OSOV.118 IK,Zi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590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AJ, IGLICASTI K 30X42X30 PLANET.118,IK,Zi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</w:tbl>
    <w:p>
      <w:pPr>
        <w:pStyle w:val="Normal"/>
        <w:ind w:left="5040" w:firstLine="72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ДНОСИЛАЦ ПРИЈАВЕ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eader"/>
        <w:tabs>
          <w:tab w:val="clear" w:pos="720"/>
        </w:tabs>
        <w:ind w:left="504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М.П. </w:t>
        <w:tab/>
        <w:tab/>
        <w:t xml:space="preserve"> ______________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400"/>
      </w:tblGrid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ОБРАЗАЦ ПРИЈАВ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ОБРАЗАЦ 2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страна 5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C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20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17"/>
        <w:gridCol w:w="3771"/>
        <w:gridCol w:w="931"/>
        <w:gridCol w:w="1132"/>
        <w:gridCol w:w="1275"/>
        <w:gridCol w:w="1634"/>
      </w:tblGrid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ра ГСП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и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 за коју се лицитира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9265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STEN, GUMENI PRECISTAC.ULJA D2866, OM447hL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9788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ENICA, ZATEZACA PUMPE RASHLADNE TECNOST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340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TIL, PRITISKA PVP MOTORA D2866U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610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LADNJAK, RASHLADNE TECNOSTI IK102/1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013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KOVENTILATOR, ?650/?130/8 lop. AUT.M.D10E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854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OZAK, PRECISTACA VAZDUH.VECI IK111/1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532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BUCICA, B50X45 GURAJUCE SPONE UPRAV.IK,S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974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NA, GURAJUCA UPRAVLJACA I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750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, DELOVA RAZVODNOG VENTILA KVACILA I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989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, DELOVA SERVO CILINDRA KVACILA I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705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TLO, POK.PRAVCA ZADNJE 170x 80 IK,KT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206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AC, IZDUVNIH GASOVA KOFERAST LUH22 IK1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605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OVICA,  6X10 Cu LAMELE KVACIL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451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STEN, GUMENI PRECISTACA VAZDUHA IK111/1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830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SAC, KOCNIH PAPUCA POG.OS.IK102/1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9853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TLO, GABARITNO PREDNJE 122x 26 IK102,1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339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STEN, GUMENI 350 POKLO.PREC.VAZD.IK111/1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1556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ERING, 50X72X8/10 STUBA UPRAV.IK111/1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2528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OZAK, PRECISTACA GORIVA "WEBASTO" IK112/2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730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MPA, ZA ULJE MOTORA OM447,457hLA DOBAV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748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MPA, ZA ULJE MOTORA OM447hLA POTISNA SK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530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ERING, 138X160X14 ZADNJI RAD.MOT.D10IK2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2316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OP, KABLOVA GREJACA SPOLJNOG OGLEDALA O345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2928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SVETLO, POKAZIVAC PRAVCA O345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4750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INICA, UPRAVLJACKA RACVE HALDEKS 792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4769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INICA, UPRAVLJACKA RACVE HALDEKS 729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7342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Za brisanje nije za nasa vozila DIHTUNG KARTER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7750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* ZAPTIVAC, KARTERA MOTORA OM457hLA FAP A537.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</w:tbl>
    <w:p>
      <w:pPr>
        <w:pStyle w:val="Normal"/>
        <w:ind w:left="5040" w:firstLine="72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ДНОСИЛАЦ ПРИЈАВЕ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eader"/>
        <w:tabs>
          <w:tab w:val="clear" w:pos="720"/>
        </w:tabs>
        <w:ind w:left="504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М.П. </w:t>
        <w:tab/>
        <w:tab/>
        <w:t xml:space="preserve"> ______________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400"/>
      </w:tblGrid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ОБРАЗАЦ ПРИЈАВ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ОБРАЗАЦ 2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страна 6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C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17"/>
        <w:gridCol w:w="3771"/>
        <w:gridCol w:w="931"/>
        <w:gridCol w:w="1132"/>
        <w:gridCol w:w="1275"/>
        <w:gridCol w:w="1634"/>
      </w:tblGrid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ра ГСП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и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 за коју се лицитира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7920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EVO, PVC CENTRALNOG PODMAZIVANJA FAP A5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047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LONAC, GUMENI CEVI ULJA HIDROPOGONA A537.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055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LONAC, GUMENI CEVI ULJA HIDROPOGONA A537.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772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KLO, SVETLA IZNAD VRATA O345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9049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STEN, GUMENI SEPARATORA GORIVA CONECT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9103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STAT, O315 CONECT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9430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OZAK, SEPARATORA VODE OM457hLA O345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7743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ERING,  26X37X7/8 GLAVE UPRAVLJAC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434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PCANIK, POGONSKI NA PUMPI ZA GOR. OM457hL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558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RTKA, ZUPCANIKA KOMPRESORA OM457hL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60180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RAVLJAC, SERVO AUTOBUSA MAN NL2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327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32701-CIPELE, BOROSANA TEGET (PAR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980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98001-MARAMA, ZASTITNA POVEZAC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1285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128501-APOTEKA, PRVA POMOC ZA AUTOBUS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1815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O NEDEFINISAN ( filter ?? 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493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GURAC, SEGER UNUTRASNJI 70X2.5 KOCNE POL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590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GURAC, SEGER SPOLJASNJI 38X1.75PREVRTAC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990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VINICA, SILEN BLOKA OSOVINE 831,832 i 1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07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ENBLOK, ISPUPCEN OSOVINE 831,832 i 1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879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RTKA, RUKAVCA POGONSKE OSOVINE 1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638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METAC, CIVIJE 1.0mm POKLOPCA REDUKT.OS.1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854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OZAK, PRECISTACA VAZDUH.VECI IK111/1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796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VRTANJ, SUPLJI M18X1.5-A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974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NA, GURAJUCA UPRAVLJACA I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3420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TIL, KOMANDNI PEDALE KVACILA I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4070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LINDAR, SERVO KVACILA IK-111/1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3570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LINDAR, ZA GASENJE MOTORA (φ6) IK-111/1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691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JNICA, SPONE OBRT.POST.POLUPRIK.LEVA I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</w:tbl>
    <w:p>
      <w:pPr>
        <w:pStyle w:val="Normal"/>
        <w:ind w:left="5040" w:firstLine="72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ДНОСИЛАЦ ПРИЈАВЕ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eader"/>
        <w:tabs>
          <w:tab w:val="clear" w:pos="720"/>
        </w:tabs>
        <w:ind w:left="504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М.П. </w:t>
        <w:tab/>
        <w:tab/>
        <w:t xml:space="preserve"> ______________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400"/>
      </w:tblGrid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ОБРАЗАЦ ПРИЈАВ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ОБРАЗАЦ 2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страна 7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C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 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17"/>
        <w:gridCol w:w="3772"/>
        <w:gridCol w:w="931"/>
        <w:gridCol w:w="1132"/>
        <w:gridCol w:w="1275"/>
        <w:gridCol w:w="1633"/>
      </w:tblGrid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ра ГСП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и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 за коју се лицитира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8035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MPICA, KONTROLNA CRVE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8043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MPICA, KONTROLNA ZELE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8051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MPICA, KONTROLNA PLAV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48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US, ZAPTIVNI CEVI ?20 VAZDUSNE INSTALACIJ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80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US, ZAPTIVNI CEVI ?22 VAZDUSNE INSTALACIJ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390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VA, 45/28 KOSA ZA GREJANJE IK202/E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420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VA, 45/45 KOSA ZA GREJANJE IK202/E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7417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US, ZAPTIVNI CEVI ?12 VAZDUSNE INSTALACIJ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096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, VENTILATORA GREJACA AURORA I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3646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RA, LEZISNA 40 G8X44 VRATILA VILJ.KVAC.I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880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GURAC, SEGER SPOLJASNJI 45X2.3 GL.OSOV.6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157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LOB, KUGLASTI BIRACA 6MS-80  LEVI NAVOJ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190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LOB, KUGLASTI BIRACA 6MS-80 DESNI NAVOJ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595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IS, KLIN.AVX13X 775 PUMPE ZA VODU D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2661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ERING,  48X65X10 SPOJN.VRAT.MENJ.6MS80.2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638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EVO, GUMENO POVRATNO PRELIVA GORIVA D10/E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940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ENICA, POGONA VIS.VENTILATORA D-2866IK1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2528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OZAK, PRECISTACA GORIVA "WEBASTO" IK112/2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110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ENICA, RADILICE SA 2 ZLJEBA OM447HL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131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TAVAK, CEVNI 16/14 INSTALACIJE ZA GORIV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465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VINICA, PLANET.REDUKT.POG.OS.BDI23 IK2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481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PCANIK, Z=21 PLANET.RED.POG.OS.BDI23 IK2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511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PCANIK, UNUTR.OZ.RED.POG.OS.BDI23 IK2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520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PCANIK, NAZUB.PLOCA RED.POG.OS.BDI23/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554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PCANIK, Z=26 SUNC.RED.POG.OS.BDI23 IK2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740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, DELOVA SERVO CILINDRA KVACILA IK103/2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759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, DELOVA VENTILA PEDALE KVACILA IK103/2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6580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MPA, VISOKOG PRITISKA RABA D10 E1 IK2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</w:tbl>
    <w:p>
      <w:pPr>
        <w:pStyle w:val="Normal"/>
        <w:ind w:left="5040" w:firstLine="72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ДНОСИЛАЦ ПРИЈАВЕ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eader"/>
        <w:tabs>
          <w:tab w:val="clear" w:pos="720"/>
        </w:tabs>
        <w:ind w:left="504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М.П. </w:t>
        <w:tab/>
        <w:tab/>
        <w:t xml:space="preserve"> ______________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400"/>
      </w:tblGrid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ОБРАЗАЦ ПРИЈАВ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ОБРАЗАЦ 2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страна 8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C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17"/>
        <w:gridCol w:w="3769"/>
        <w:gridCol w:w="931"/>
        <w:gridCol w:w="1133"/>
        <w:gridCol w:w="1275"/>
        <w:gridCol w:w="1635"/>
      </w:tblGrid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ра ГСП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и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 за коју се лицитира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690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ENICA, KOMPRESORA D10 UTS IK2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968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LADNJAK, RASHLADNE TECNOSTI IK202 D10 E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220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AJ, LETECI RABA D10 E1/E2 SPC 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310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NITURA, ZATEZACA ALTERNATORA IK2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433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TOR, ALTERNATORA VG-911 IK202 D-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522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ERING,  75X100X13 PREDNJI RADIL. RABA D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530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ERING, 138X160X14 ZADNJI RAD.MOT.D10IK2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603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ZGALJKA, GORIVA SKL MOTORA RABA D10 E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596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OZAK, PRECISTACA VAZDUHA VECI MAN NL-2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871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LINDAR, KOMPRESORA SA KLIPOM PPT.D10 IK,ZI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697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LINDAR, KOMPRESORA φ 75 DVOCILIN. D10/E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942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LADNJAK, ULJA HIDROSISTEMA SG3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205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LADNJAK, ULJA HIDROSISTEMA IK103/2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776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AC, NIVOA ULJA MOTORA RABA D10/E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590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, PREDNJEG GREJACA ?8X42 PAR(L+D)IK1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490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AC, IMPULSA BRZINOMERA MANJ.ZF S6-85*░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031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, ZA POPRAVKU ZVONA MENJACA IK1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7760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AJAC, MOTORA D2866 LUH22 ZA MENJAC "ZF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3226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EJ, TAHOGRAFA MAN NL 2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1285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TEKA, PRVA POMOC ZA AUTOBUS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639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JA, DVOKOMPONENTNA PLAVA RAL 50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752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JA, DVOKOMPONENTNA SLONOVA KOST RAL 10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66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JA, DVOKOMPONENTNA ZELENA RAL 60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457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VRSCIVAC, ZA DVOKOMPONENTNU BOJU ( 1-5 kg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898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AC, IMPULSA BR.OBRTAJ.Ki2155-04 IK111/1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8400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KOVENTILATOR, ?595/?130/6 lop. IK111 RE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858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STEN, NOSAC VISKO VENTILATORA IK111/1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912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ERING,  25X62X10 NOSACA LEZ.VISKO VENT.I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</w:tbl>
    <w:p>
      <w:pPr>
        <w:pStyle w:val="Normal"/>
        <w:ind w:left="5040" w:firstLine="72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ДНОСИЛАЦ ПРИЈАВЕ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eader"/>
        <w:tabs>
          <w:tab w:val="clear" w:pos="720"/>
        </w:tabs>
        <w:ind w:left="504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М.П. </w:t>
        <w:tab/>
        <w:tab/>
        <w:t xml:space="preserve"> ______________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400"/>
      </w:tblGrid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ОБРАЗАЦ ПРИЈАВ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ОБРАЗАЦ 2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страна 9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C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 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17"/>
        <w:gridCol w:w="3769"/>
        <w:gridCol w:w="931"/>
        <w:gridCol w:w="1133"/>
        <w:gridCol w:w="1275"/>
        <w:gridCol w:w="1635"/>
      </w:tblGrid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ра ГСП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и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 за коју се лицитира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118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E, GREJNO TELO GREJACA AURORA IK102,1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190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LOB, KUGLASTI BIRACA 6MS-80 DESNI NAVOJ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386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KLJUCAK, BRZINOMERA MENJACA 6MS-80.2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091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KLO, HODA UNAZAD 170x 80 BELO IK111/1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7795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ZAC, FLUOROSCENTNE CEVI BEZ STARTER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791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OS, KOCNI POGONSKE OSOVINE IK102/166,M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970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OGA, KOCNA 223X19.8/13.5X178  IK102/1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758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UGA, KOC.PAPUCA POGONSKE OS. IK102/1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410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ATILO, POGONA VISKOVENTILAT.DUZE IK111/1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103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IK, PREDNJI IK201/103  LEVI (LASTIN REP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111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IK, PREDNJI IK201/103 DESNI (LASTIN REP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928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LADNJAK, RASHLADNE TECNOSTI RENO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952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ROMOTOR, POGONA VENTILATORA RENO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979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VINICA, RUKAVC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987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RA, OSOVINICE RUKAVCA DONJ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002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OS, KOCNI PREDNJE OSOVINE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029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RTAC, KOCNIH PAPUCA PRED.OS. LEVI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582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SAC, SVETLA KOMBINOVANOG ZAD. KAROSA LEV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037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RTAC, KOCNIH PAPUCA PRED. OS.DESNI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045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CINA, TOCKA PREDNJE OSOVINE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061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UGA, KOCNA RACVA PREDNJE OS. DESN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070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AJ, GLAVCINE PREDNJE OS.UNUTRASNJI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088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AJ, GLAVCINE PREDNJE OS. SPOLJASNJI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096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ERING, 105X140X13 PREDNJE GLAVCINE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126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CINA, TOCKA POGONSKE OS.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134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AJ, GLAVCINE POGONSKE OS.UNUTRASNJI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142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AJ, GLAVCINE POGONSKE OS.SPOLJASNJI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</w:tbl>
    <w:p>
      <w:pPr>
        <w:pStyle w:val="Normal"/>
        <w:ind w:left="5040" w:firstLine="72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ДНОСИЛАЦ ПРИЈАВЕ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eader"/>
        <w:tabs>
          <w:tab w:val="clear" w:pos="720"/>
        </w:tabs>
        <w:ind w:left="504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М.П. </w:t>
        <w:tab/>
        <w:tab/>
        <w:t xml:space="preserve"> ______________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400"/>
      </w:tblGrid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ОБРАЗАЦ ПРИЈАВ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ОБРАЗАЦ 2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страна 1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C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2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17"/>
        <w:gridCol w:w="3769"/>
        <w:gridCol w:w="931"/>
        <w:gridCol w:w="1133"/>
        <w:gridCol w:w="1275"/>
        <w:gridCol w:w="1635"/>
      </w:tblGrid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ра ГСП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и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 за коју се лицитира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207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RTAC, KOCNIH PAPUCA POGON.OS.LEVI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215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RTAC, KOCNIH PAPUCA POGON.OS.DESNI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223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OGA, KOCNA 180x19x200 PREDNJE OS.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240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UGA, ZADNJIH PAKNOV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2740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TIL, PARKIRNE KOCNICE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304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TIL, ELEKTROMAGNETNI VAZDUSNE INST.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355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RTIZER, PREDNJE OSOVINE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371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RTIZER, POGONSKE OSOVINE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436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MOTOR, BRISACA VETROBRAN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444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LICA, BRISACA VETROBRAN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460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KIDAC, BRZINE BRISAC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541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UGA, SPECIJALNA MENJAC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550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ATA, KRILO DESNO SREDNJIH I ZADNJIH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568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ATA, KRILO LEVO SREDNJIH I ZADNJIH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576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AJ, IGLICASTI PREVRTAC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584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ERING,  40X56 CILINDRA VRAT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606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JCIC, KOCNE PAPUCE POGONSKE OSOVINE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614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JCIC, KOCNE PAPUCE PREDNJE OSOVINE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622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VINICA, VALJCICA KOCNE PAPUCE PRED.OS.KAR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630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RA, PREVRTACA POGONSKE OSOVINE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649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ERING,  40X52X7 PREVRTAC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703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TIL, KOMANDNI PEDALE KVACIL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141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ENBLOK, 371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150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LOB, UPORNE SPONE SKL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168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LOB, UPORNE SPONE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176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E, KRILA VRAT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184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B, VRATA METALNI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508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TILATOR, HLADNJAKA MOTORA RENO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</w:tr>
    </w:tbl>
    <w:p>
      <w:pPr>
        <w:pStyle w:val="Normal"/>
        <w:ind w:left="5040" w:firstLine="72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ДНОСИЛАЦ ПРИЈАВЕ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eader"/>
        <w:tabs>
          <w:tab w:val="clear" w:pos="720"/>
        </w:tabs>
        <w:ind w:left="504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М.П. </w:t>
        <w:tab/>
        <w:tab/>
        <w:t xml:space="preserve"> ______________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400"/>
      </w:tblGrid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ОБРАЗАЦ ПРИЈАВ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ОБРАЗАЦ 2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страна 1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C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 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17"/>
        <w:gridCol w:w="3769"/>
        <w:gridCol w:w="931"/>
        <w:gridCol w:w="1133"/>
        <w:gridCol w:w="1275"/>
        <w:gridCol w:w="1635"/>
      </w:tblGrid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ра ГСП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и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 за коју се лицитира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532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RA, STABILIZATOR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591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NA, GURAJUCA UPRAVLJACA KAROSA KRIV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648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AC, IZDUVNIH GASOVA ZADNJI KAROSA SK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019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, VENTILATORA INTERKULER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060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AC, TEMPERATURE VODE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086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TIVAC, KARTER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248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LADNJAK, VAZDUHA-INTERKULER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531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TIL, ELEKTROMAGNETNI VRAT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540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SAC, METLICE BRISACA VETROBRAN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558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SAC, METLICE BRISACA VETROBRAN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6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KAVAC, PREDNJE OSOVINE DESNI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572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E, VREMENSKI BRISACA VETROBRAN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580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E, POKAZIVACA PRAVC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629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LATA, ISPOD PREDNJEG DESNOG BRANIK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637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LATA, ISPOD PREDNJEG LEVOG BRANIK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661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NA, UPORNA POGONSKE OS.SA SILEN BL.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670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SAC, SPONE POGONSKE OSOVINE KAROSA  LEV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688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SAC, SPONE POGONSKE OSOVINE KAROSA DESN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696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KUNICA, PREDNJE OSOVINE KAROSA  LEV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700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KUNICA, PREDNJE OSOVINE KAROSA DES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718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UGA, VRATA SREDNJIH I ZADNJIH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726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UGA, PRENOSNOG MEHANIZMA BRISAC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998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IK, ZADNJI SKL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13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VINICA, STABILIZATOR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21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VRTANJ, UPORNE SPONE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471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NA, RASPONSK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480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NA, UPORNA PREDNJE OSOVINE GORNJ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498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NA, UPORNA PREDNJE OSOVINE DONJA 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</w:tr>
    </w:tbl>
    <w:p>
      <w:pPr>
        <w:pStyle w:val="Normal"/>
        <w:ind w:left="5040" w:firstLine="72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ДНОСИЛАЦ ПРИЈАВЕ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eader"/>
        <w:tabs>
          <w:tab w:val="clear" w:pos="720"/>
        </w:tabs>
        <w:ind w:left="504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М.П. </w:t>
        <w:tab/>
        <w:tab/>
        <w:t xml:space="preserve"> ______________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400"/>
      </w:tblGrid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ОБРАЗАЦ ПРИЈАВ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ОБРАЗАЦ 2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страна 12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C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2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17"/>
        <w:gridCol w:w="3770"/>
        <w:gridCol w:w="931"/>
        <w:gridCol w:w="1132"/>
        <w:gridCol w:w="1275"/>
        <w:gridCol w:w="1635"/>
      </w:tblGrid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ра ГСП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и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 за коју се лицитира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935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NA, UPORNA POGONSKE OSOVINE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994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LOB, UPORNE SPONE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052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KLO, VETROBRAN KAROSA JEDNODELN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055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IS, 10PK-1215 ALTERNATOR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063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IS, KLINASTI 13X1525H VENTIL.HID.POG.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071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IS, KLINASTI 13X1450H VENTIL.HID.POG.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574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SAC, SVETLA KOMBINOVANOG ZAD. KAROSA DESN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590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O, CILINDRA VRAT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612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ATA, KRILO LEVO PRVIH VRAT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620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ATA, KRILO DESNO PRVIH VRAT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710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ENICA, VENTILATORA SA ZATEZACEM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817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AJ, OSOVINICE RUKAVC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825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ZAC, RAMENA PREDNJIH VRATA DONJI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833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ZAC, RAMENA PREDNJIH VRATA GORNJI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841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RUBNICA, MEHANIZMA VRATA GORNJ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8680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HOGRAF,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876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, GUMENI KRILA VRATA SPOLJNI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884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AC, RIKVERC SVETLA NA MENJACU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892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AC, MOTORNE KOCNICE NA MENJACU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922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UGA, KUCISTA BIRACA BRZINE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930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RA, KUCISTA BIRACA BRZINE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957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UGA, BIRACA BRZINE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965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UGA, BIRACA BRZINE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973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CICA, BIRACA BRZINE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981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ISTE, NOSACA LEVOG OGLEDAL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007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SAC, RAMENA MOTOR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015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OCICA, ZASTITNOG LIMA MOTOR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</w:tr>
    </w:tbl>
    <w:p>
      <w:pPr>
        <w:pStyle w:val="Normal"/>
        <w:ind w:left="5040" w:firstLine="72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ДНОСИЛАЦ ПРИЈАВЕ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eader"/>
        <w:tabs>
          <w:tab w:val="clear" w:pos="720"/>
        </w:tabs>
        <w:ind w:left="504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М.П. </w:t>
        <w:tab/>
        <w:tab/>
        <w:t xml:space="preserve"> ______________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400"/>
      </w:tblGrid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ОБРАЗАЦ ПРИЈАВ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ОБРАЗАЦ 2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страна 13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C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20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17"/>
        <w:gridCol w:w="3769"/>
        <w:gridCol w:w="931"/>
        <w:gridCol w:w="1133"/>
        <w:gridCol w:w="1275"/>
        <w:gridCol w:w="1635"/>
      </w:tblGrid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ра ГСП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и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 за коју се лицитира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023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LOSKA, ZASTITNOG LIMA MOTOR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066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CISTE, PLASTICNO MEH.SR.VRATA DESNO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522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MOTOR, SA ELISOM GREJACA PRED.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960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ERING,  32X47X10 CILINDRA VRAT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995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POKRETAC, MOTOR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659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, VENTILATORA PREDNJEG GREJAC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540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UVRATILO, POGONSKE OSOVINE KAROSA  LEV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572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TIVAC, CILINDARSKE GLAVE MOTOR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580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TIVAC, IZDUVNE GRANE MOTOR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661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LOPAC, LULE ZA DOLIVANJE ULJA MOT.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670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V, ZA PODMAZIVANJE KOMPRESOR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696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TIVAC, USISNE GRANE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696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TIVAC, USISNE GRANE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700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V, ULJA TURBOPUNJACA DOVODN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718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V, ULJA TURBOPUNJACA POVRATN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726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ENICA, RADILICE MOTOR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750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TIVAC, TURBOPUNJAC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769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MPA, ZA ULJE MOTORA RENO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793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VICA, VRATA KABINE VOZAC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807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EL, PREDNJI POKLOPAC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815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UGA, BRISACA VETROBRAN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823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UGA, BRISACA VETROBRAN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831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LATA, NALIVNOG GRLA RASHL.TECNOSTI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866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LATA, MOTORA RENAULT KAROSA DES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955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E, KRILA VRATA SREDNJIH I ZAD.LEVIH KARO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963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E, KRILA VRATA PRVIH DESNO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998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, UPRAVLJAC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</w:tbl>
    <w:p>
      <w:pPr>
        <w:pStyle w:val="Normal"/>
        <w:ind w:left="5040" w:firstLine="72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ДНОСИЛАЦ ПРИЈАВЕ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eader"/>
        <w:tabs>
          <w:tab w:val="clear" w:pos="720"/>
        </w:tabs>
        <w:ind w:left="504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М.П. </w:t>
        <w:tab/>
        <w:tab/>
        <w:t xml:space="preserve"> ______________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400"/>
      </w:tblGrid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ОБРАЗАЦ ПРИЈАВ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ОБРАЗАЦ 2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страна 14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C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20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17"/>
        <w:gridCol w:w="3769"/>
        <w:gridCol w:w="931"/>
        <w:gridCol w:w="1133"/>
        <w:gridCol w:w="1275"/>
        <w:gridCol w:w="1635"/>
      </w:tblGrid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ра ГСП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и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 за коју се лицитира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005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LATA, MOTORA RENAULT KAROSA DONJA DES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021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E, GREJNO TELO GREJACA U KUPEU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064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TIL, GREJANJ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072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TILATOR, GREJACA U KUPEU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099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ERING, NA ULAZNOM VRATILU MENJAC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110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KLO, VETROBRAN ZADNJI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129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JUSKA, MENJAC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137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JUSKA, MENJAC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145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JUSKA, MENJAC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153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FTER, KROVNI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161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LATA, MOTORA RENAULT KAROSA DONJA LEV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170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LATA, MOTORA RENAULT KAROSA DONJA SREDNJ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2690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TIL, VISINE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277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RTKA, POLUOSOVINE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307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NITURA, CEVI VP 1-6 MOTOR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315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GUSIVAC, TORZIONIH OSCILAC.RADILICE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323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ER, KORITO MOTORA RENO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366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, IZDUVNA MOTOR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412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VOAR, ULJA UPRAVLJACKOG SISTEM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587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NITURA, ZAPTIVACA KOMPRESOR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757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VINA, BIRACA BRZINA MENJ.PRAG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505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PCANIK, BREGASTOG VRATILA MOTOR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513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PCANIK, POGONA PUMPE RASHL.TECNOSTI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521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RTKA, SPECIJALNA POLUOSOVINE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548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RTKA, CILINDRA VRAT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556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AJ, CILINDRA VRAT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</w:tbl>
    <w:p>
      <w:pPr>
        <w:pStyle w:val="Normal"/>
        <w:ind w:left="5040" w:firstLine="72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ДНОСИЛАЦ ПРИЈАВЕ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eader"/>
        <w:tabs>
          <w:tab w:val="clear" w:pos="720"/>
        </w:tabs>
        <w:ind w:left="504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М.П. </w:t>
        <w:tab/>
        <w:tab/>
        <w:t xml:space="preserve"> ______________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400"/>
      </w:tblGrid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ОБРАЗАЦ ПРИЈАВ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ОБРАЗАЦ 2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страна 15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C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20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17"/>
        <w:gridCol w:w="3769"/>
        <w:gridCol w:w="931"/>
        <w:gridCol w:w="1133"/>
        <w:gridCol w:w="1275"/>
        <w:gridCol w:w="1635"/>
      </w:tblGrid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ра ГСП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и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 за коју се лицитира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564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AJ, CILINDRA VRAT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572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JSNA, KRILA PREDNJIH VRATA UNUTRASNJ.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580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JSNA, KRILA PREDNJIH VRATA UNUTRASNJ.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599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E, KRILA VRATA PRVIH GORNJE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637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LOSKA, PODESAVAJUCA PINJONA MENJAC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645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LOSKA, PODESAVAJUCA PINJONA MENJAC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653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LOSKA, PODESAVAJUCA PINJONA MENJAC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661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RUBNICA, PINJONA MENJACA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160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BOPUNJAC, MOTORA RENO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560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KLO, VRATA 1010X 302 PREDNJIH VECE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6640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JA, REPARATUR ZUTA RAL 10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603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KLO, VRATA PREDNJIH 490X302 MANJE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298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AJ, LETECI STD MOTORA RENO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301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LOSKA, AKSIJALNOG LEZAJA MOT.RENO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611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PNJACA, MOTORA RENO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620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P, SA KARIKAMA I CILINDROM MOT.RENO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638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NITURA, ZAPTIVACA MOT.RENO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646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STEN, GUMENI ZAPTIVNI MOT.RENO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654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TIL, IZDUVNI MOT.RENO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662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TIL, USISNI MOT.RENO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670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ZGALJKA, GORIVA 310bar MOT.RENO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741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AJ, LEZECI STD MOTORA RENO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8840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ZAC, VILJUSKE U MENJACU RENO KARO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352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KLO, BRODSKE SVETILJKE 100W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1295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UDISPERZIJA, ZA KRECENJA BEL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1317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T, MASA ZA GLETOVANJE ZIDOV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0095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, EZ 220V 25A - KUCISTE OSIGURAC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</w:tbl>
    <w:p>
      <w:pPr>
        <w:pStyle w:val="Normal"/>
        <w:ind w:left="5040" w:firstLine="72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ДНОСИЛАЦ ПРИЈАВЕ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eader"/>
        <w:tabs>
          <w:tab w:val="clear" w:pos="720"/>
        </w:tabs>
        <w:ind w:left="504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М.П. </w:t>
        <w:tab/>
        <w:tab/>
        <w:t xml:space="preserve"> ______________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400"/>
      </w:tblGrid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ОБРАЗАЦ ПРИЈАВ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ОБРАЗАЦ 2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страна 16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C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17"/>
        <w:gridCol w:w="3769"/>
        <w:gridCol w:w="931"/>
        <w:gridCol w:w="1132"/>
        <w:gridCol w:w="1275"/>
        <w:gridCol w:w="1635"/>
      </w:tblGrid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ра ГСП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и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 за коју се лицитира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0117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, TZ 220V 25A - KUCISTE OSIGURAC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0559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OLJE, OSIGURACA E3 63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1113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METAL,  0.50-1.0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128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, BEZBOJN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363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K, ZA DRV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1285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128501-APOTEKA, PRVA POMOC ZA AUTOBUS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5573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ERIJA, AKUM. 6/4 AhTCH NUZNOG OSVETLJENJ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1940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ZAC, POPIS AKAT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1302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TVARAC, AD 1/2 20W DU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1310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TVARAC, AD 1/2 40W DU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5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517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CICA, VEKMAN TEL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040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MA, ZAPTIVNA SVETILJKE "OPAL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830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ESTER, SET ZA REPARACIJU PLASTIK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344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STEN, 7.02mm ODSTOJNI LEZ.KONUS.ZUP.DIF.1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476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STEN, 7.68mm ODSTOJNI LEZ.KONUS.ZUP.DIF.1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557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RUBNICA, ?150mm DIFER.OSOV.118 IK111/1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166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PCANIK, Z=27 RADILICE MOTORA RABA D10 E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227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PCANIK, Z=51 POGONSKI PVP MOT.D2866U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907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FALSE, KLIN MOTORA RABA D21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156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FALSE, REMENICA MOTORA RABA D21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725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AJ, LEZECI SREDNJI D0826 LUH213 SPC 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741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AJ, LEZECI SREDNJI D0826 LUH213 SPC 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784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AJ, LEZECI SREDNJI D0826 LUH213 SPC 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792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AJ, LETECI D0826 LUH213  STD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806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AJ, LETECI D0826 LUH213 SPC 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349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PCANIK, PRENOSNI POGONA MOTORA D0826 LUH2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454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OZAK, BRIZGALJKE GORIVA MOT.D0826LUH2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,00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960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NITURA, CEVI VP 1-6 MOTORA D0826 LUH2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ДНОСИЛАЦ ПРИЈАВЕ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eader"/>
        <w:tabs>
          <w:tab w:val="clear" w:pos="720"/>
        </w:tabs>
        <w:ind w:left="504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М.П. </w:t>
        <w:tab/>
        <w:tab/>
        <w:t xml:space="preserve"> 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400"/>
      </w:tblGrid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ОБРАЗАЦ ПРИЈАВ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ОБРАЗАЦ 2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страна 17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C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20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17"/>
        <w:gridCol w:w="3768"/>
        <w:gridCol w:w="931"/>
        <w:gridCol w:w="1133"/>
        <w:gridCol w:w="1275"/>
        <w:gridCol w:w="1636"/>
      </w:tblGrid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ра ГСП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и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 за коју се лицитира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315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VRTANJ, M12X1.5X60-10.9 PHR KLIPNJACE D08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331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NITURA, KARIKA KLIPA KOMPRESORA D0826 LU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340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LINDAR, KOMPRESORA D0826 LUH213 PREDNJ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358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PNJACA, KOMPRESORA MOTORA D0826 LUH2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366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OCA, VENTILSKA KOMPRESORA DONJA D0826LUH2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36605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OCA, VENTILSKA KOMPR.DONJA D0826LUH213 REM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374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P, SA KARIKAMA KOMPRESORA MOT. D0826 LU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382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RA, RADILICE KOMPRESORA MOT. D0826 LUH2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010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FALSE,OPRUGA VENTILA MOTORA D21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087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O, BRIZGALJKE GORIVA MOTORA RABA D10 E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095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OZAK, BRIZGALJKE GORIVA MOT.RABA D10 E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478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OCA, VENTILSKA KOMPRESORA D10 UTS-180 E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47805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OCA, VENTILSKA KOMPR.D10 UTS-180 E1 REM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591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CISTE, UGAONOG PRENOSA MOTORA RABA D10 E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605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PCANIK, PRENOSNI POGONA MOTORA RABA D10 E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923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KLJUCAK, SA OKCEM CREVA ZA ULJE RABA D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2105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ENICA, RADILICE SA PET ZLJEBOVA D10 E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2393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TAVAK, REMENICE MOTORA RABA D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2997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VINICA, OBRTOMERA MOTORA RABA D10 E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004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METAC, ZUPCANIKA BREGASTOG VRATILA D10 E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217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SAC, POKLOPCA ALTERNATORA TROLEJBU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462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LEZAJ, PVP MOTORA OM4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624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OPRUGA, POTISNOG VENTILA PVP MOTORA OM4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667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ZAPTIVKA, PVP MOTORA OM4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675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NOSAC, AMORTIZERA PVP MOTORA OM4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837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PODIZAC, ELEMENTA PVP MOTORA OM4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870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OPRUGA, BRIZGALJKE GORIVA PVP MOTORA OM4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9260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ZUPCANIK, PVP MOTORA OM4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50,00</w:t>
            </w:r>
          </w:p>
        </w:tc>
      </w:tr>
    </w:tbl>
    <w:p>
      <w:pPr>
        <w:pStyle w:val="Normal"/>
        <w:ind w:left="5040" w:firstLine="72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ДНОСИЛАЦ ПРИЈАВЕ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eader"/>
        <w:tabs>
          <w:tab w:val="clear" w:pos="720"/>
        </w:tabs>
        <w:ind w:left="504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М.П. </w:t>
        <w:tab/>
        <w:tab/>
        <w:t xml:space="preserve"> ______________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400"/>
      </w:tblGrid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ОБРАЗАЦ ПРИЈАВ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ОБРАЗАЦ 2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страна 18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C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2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17"/>
        <w:gridCol w:w="3771"/>
        <w:gridCol w:w="931"/>
        <w:gridCol w:w="1132"/>
        <w:gridCol w:w="1275"/>
        <w:gridCol w:w="1634"/>
      </w:tblGrid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ра ГСП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и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 за коју се лицитира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353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TIL, POTISNI PVP RABA D10/E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450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, PVP RAMA D10/E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180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ICNIK, LAJSNI ISPOD PROZORA IK111/1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508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VINA, PUMPE RASHLADNE TECNOSTI SA KOLOM S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190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V, ZA PODMAZIVANJE PVP RABA D10-UTS1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387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UGA, VENTILA MOTORA RABA D10 E1 SPOLJ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278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FALSE, KUCISTE PVP MOTORA D25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084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PCANIK, Z=16 BOCNI DIFERENCIJALA IK102/1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092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ST, GLAVNOG PRENOSNIKA IK102/1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106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PCANIK, Z=11 TRKAC DIFERENCIJALA ZiU S.TIP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203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RTKA, LEZAJA BOCNOG ZUPCAN.DIF. IK102/1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211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RTKA, ODBACIVACA ULJA DIFERENC. IK102/1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254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SAC, SEMERINGA KONUS.DIFER.IK102/1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182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VRTANJ, TANJIRASTOG ZUPC.DIF.IK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735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RA, KONUSNOG ZUPCANIKA DIFER. IK102/1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173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AJ, 32315 B UNUTRASNJI KONUS.ZUP.N.TIP Zi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1610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GLAVA, REGULATORA PVP MOTORA OM427h SK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350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RTKA, DIFERENC.POGN.OSOV.BDI23 IK2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674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ENICA, ALTERNATORA MOTORA D10 E1 UTS1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603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ZGALJKA, GORIVA SKL MOTORA RABA D10 E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727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AJAC, MOTORA RABA D10 UTS-180 IK2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939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AJ, LEZECI SREDNJI D0826 LUH213 SPC 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955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ERING, RADILICE PREDNJI MAN D 0826 LUH2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1697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LINDAR, KOMPRESORA ? 75 DVOCILIN. D10/E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1760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, KOMPRESORA ?75 DVOCILIND. SKL D10 /E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2022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AJ, KLIPNJACE DVOCIL.KOMPR.?75 MOT.D10/E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2090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AJ, KLPNJACE(VELIKE PES.)KOMPRES.?75D10/E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</w:tbl>
    <w:p>
      <w:pPr>
        <w:pStyle w:val="Normal"/>
        <w:ind w:left="5040" w:firstLine="72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ДНОСИЛАЦ ПРИЈАВЕ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eader"/>
        <w:tabs>
          <w:tab w:val="clear" w:pos="720"/>
        </w:tabs>
        <w:ind w:left="504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М.П. </w:t>
        <w:tab/>
        <w:tab/>
        <w:t xml:space="preserve"> ______________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400"/>
      </w:tblGrid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ОБРАЗАЦ ПРИЈАВ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ОБРАЗАЦ 2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страна 19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C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17"/>
        <w:gridCol w:w="3771"/>
        <w:gridCol w:w="931"/>
        <w:gridCol w:w="1132"/>
        <w:gridCol w:w="1275"/>
        <w:gridCol w:w="1634"/>
      </w:tblGrid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ра ГСП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и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 за коју се лицитира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342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VENTIL, USISNI KOMPRESORA OM447hLA O345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187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ERING,  85X140X17.46 DIFEREN.OSOV.BDI23/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205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RTKA, POLUOSOVINE POGON.OSOV.BDI23/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291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RUBNICA, ?150 SITNO OZEBLJE.DIF.POG.OS.1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330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CISTE, TRKACA DIFERENCIJALA 018 ZIU ST. TIP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356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, DELOVA DIFERENCIJALA OS.1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364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CISTE, LEZAJA KONUSNOG ZUPC.DIF. ZiU S.TIP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372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LOPAC, KUCISTA KONUS.ZUPC.DIF.118 ZIU N.T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8183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AJ, LEZECI SREDNJI D0826 LUH213  STD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2725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JA, OSNOVNA (PRAJMER) ZA ALUMINIJU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2733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JA, OSNOVNA (PRAJMER) ZA PLASTIK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6089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PCANIK, Z=11 TRKACA DIF. H09 IK102/1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9002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AC, TEMPERATURE VAZDUHA USISA D0826LUH2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647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LICA, KOMPRESORA OM457hLA DVOCILI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4987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NITURA, CAURA BREG.VRATILA D0826LUH2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521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PCANIK, VODJENI ULJNE PUMPE D08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784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, DELOVA TUROPUNJACA HX40 D0826 LUH2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997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IKA, TURBINE (+0.508/STD)TURBOPUNJ.S3B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138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IKA, TURBINE (+0.254/+0.254)TURBOPUNJ.H1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421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, DELOVA TURBOPUNJ.H1C RABA D10 E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1223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IKA, TURBINE TURBOPUNJ.T04E38 STD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1231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IKA, KOMPRESORSKOG RADNOG KOLA T04E38 STD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698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JNICA, PVP MOTORA RABA D10-E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28450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LICA, MOTORA D0826 LUH213 SKL REMONTOVA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28610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PNJACA, MOTORA D0826 LUH213 SKL REMONTOV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77660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RUBNICA, RADILICE MOTORA RABA D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0771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ZAJ, 32316 OSOVINE DIFERENCIJALA ZIU,TROLZ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07980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RUBNICA, DIFERENCIJALA ZIU,TROLZ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</w:tbl>
    <w:p>
      <w:pPr>
        <w:pStyle w:val="Normal"/>
        <w:ind w:left="5040" w:firstLine="72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ДНОСИЛАЦ ПРИЈАВЕ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eader"/>
        <w:tabs>
          <w:tab w:val="clear" w:pos="720"/>
        </w:tabs>
        <w:ind w:left="504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М.П. </w:t>
        <w:tab/>
        <w:tab/>
        <w:t xml:space="preserve"> ______________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400"/>
      </w:tblGrid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ОБРАЗАЦ ПРИЈАВ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ОБРАЗАЦ 2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страна 2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Latn-CS"/>
              </w:rPr>
              <w:t>/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17"/>
        <w:gridCol w:w="3909"/>
        <w:gridCol w:w="931"/>
        <w:gridCol w:w="992"/>
        <w:gridCol w:w="1275"/>
        <w:gridCol w:w="1636"/>
      </w:tblGrid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ни број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ра ГСП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и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ина за коју се лицитира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јединачна предложена почетна лицитациона цена, без укљученог ПДВ-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 износ почетне лицитационе вредности по ставци без укљученог ПДВ-а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04790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LOPAC, LEZAJA MOTOR GENERATORA ZI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04870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SAC, CETKODRZACA POMOCNOG MOTOR ZI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09670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ODA, KYW-35 A6 DIODNE PLOCE TROLEJBU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0090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ORNIK, ZICANI 75W/10W ALTERNATORA ZI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3130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ODA, SKN 26/12 26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00090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JA, SITOTISK BELA SINTETICKA BAZ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00170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JA, SITOTISK TAMNO PLAVA SINTETICKA BAZ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02030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JA, SITOTISK CRNA SINTETICKA BAZ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800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TEZAC, LANCA MANJI METALNI LADA NIV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850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LA, GASA NT Z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50400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OZAK, PRECISTACA GORIVA MOTORA CITROEN C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64320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ODA, ALTERNATORA 14V 16.90.212 ST.TIP Z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81980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RTIZER, ZADNJI QH129005 Z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83500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RTIZER, PREDNJI Z-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62550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VOAR, ULJA ZA KOCNICE Z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64090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CICA, POTEZNE RUCNE KOCNICE Z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72190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CREVO, KOCNO PREDNJE LADA SAMAR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94470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MPA, HIDRAULICNA ZA DIZANJE KORPE TAM 190 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81520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LINDAR, MOTORNE KOCNICE VAZDUSNI TAM 1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83810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LINDAR, KOCNI TAM1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86320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LINDAR, KOCNI HIDR.ZADNJEG TOCKA TAM1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12850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TEKA, PRVA POMOC ZA AUTOBUS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,00</w:t>
            </w:r>
          </w:p>
        </w:tc>
      </w:tr>
    </w:tbl>
    <w:p>
      <w:pPr>
        <w:pStyle w:val="Normal"/>
        <w:tabs>
          <w:tab w:val="clear" w:pos="720"/>
          <w:tab w:val="left" w:pos="1291" w:leader="none"/>
        </w:tabs>
        <w:jc w:val="both"/>
        <w:rPr>
          <w:rFonts w:ascii="Tahoma" w:hAnsi="Tahoma" w:cs="Tahoma"/>
          <w:b/>
          <w:b/>
          <w:color w:val="FF0000"/>
          <w:sz w:val="18"/>
          <w:szCs w:val="18"/>
          <w:lang w:val="ru-RU"/>
        </w:rPr>
      </w:pPr>
      <w:r>
        <w:rPr>
          <w:rFonts w:cs="Tahoma" w:ascii="Tahoma" w:hAnsi="Tahoma"/>
          <w:b/>
          <w:color w:val="FF0000"/>
          <w:sz w:val="18"/>
          <w:szCs w:val="18"/>
          <w:lang w:val="ru-RU"/>
        </w:rPr>
        <w:tab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3600"/>
      </w:tblGrid>
      <w:tr>
        <w:trPr>
          <w:trHeight w:val="293" w:hRule="atLeast"/>
          <w:cantSplit w:val="true"/>
        </w:trPr>
        <w:tc>
          <w:tcPr>
            <w:tcW w:w="6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sr-CS"/>
              </w:rPr>
              <w:t>Услови и начин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плаћања</w:t>
            </w:r>
            <w:r>
              <w:rPr>
                <w:rFonts w:cs="Tahoma" w:ascii="Tahoma" w:hAnsi="Tahoma"/>
                <w:sz w:val="20"/>
                <w:lang w:val="sr-CS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Купац прихвата услов Продавц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(у року од 8 дана од дана потписивања уговора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lang w:val="sr-CS"/>
              </w:rPr>
              <w:t xml:space="preserve">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lang w:val="sr-CS"/>
              </w:rPr>
              <w:t xml:space="preserve">            </w:t>
            </w:r>
            <w:r>
              <w:rPr>
                <w:rFonts w:cs="Tahoma" w:ascii="Tahoma" w:hAnsi="Tahoma"/>
                <w:sz w:val="20"/>
                <w:lang w:val="sr-CS"/>
              </w:rPr>
              <w:t>ДА                    НЕ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lang w:val="sr-CS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lang w:val="sr-CS"/>
              </w:rPr>
              <w:t>(заокружити)</w:t>
            </w:r>
          </w:p>
        </w:tc>
      </w:tr>
      <w:tr>
        <w:trPr>
          <w:trHeight w:val="293" w:hRule="atLeast"/>
          <w:cantSplit w:val="true"/>
        </w:trPr>
        <w:tc>
          <w:tcPr>
            <w:tcW w:w="6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 xml:space="preserve">Рок за преузимање робе: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Купац прихвата услов Продавц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  <w:t>(три (3) дана од дана уплате купопродајне цене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lang w:val="sr-CS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lang w:val="sr-CS"/>
              </w:rPr>
              <w:t xml:space="preserve">            </w:t>
            </w:r>
            <w:r>
              <w:rPr>
                <w:rFonts w:cs="Tahoma" w:ascii="Tahoma" w:hAnsi="Tahoma"/>
                <w:sz w:val="20"/>
                <w:lang w:val="sr-CS"/>
              </w:rPr>
              <w:t>ДА                    НЕ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lang w:val="sr-CS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lang w:val="sr-CS"/>
              </w:rPr>
              <w:t>(заокружити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ab/>
        <w:tab/>
        <w:tab/>
        <w:tab/>
        <w:tab/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ДНОСИЛАЦ ПРИЈАВЕ</w:t>
      </w:r>
    </w:p>
    <w:p>
      <w:pPr>
        <w:pStyle w:val="Header"/>
        <w:tabs>
          <w:tab w:val="clear" w:pos="720"/>
        </w:tabs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eader"/>
        <w:tabs>
          <w:tab w:val="clear" w:pos="720"/>
        </w:tabs>
        <w:ind w:left="5040" w:firstLine="72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М.П. </w:t>
        <w:tab/>
        <w:tab/>
        <w:t xml:space="preserve"> ______________</w:t>
      </w:r>
    </w:p>
    <w:p>
      <w:pPr>
        <w:pStyle w:val="Header"/>
        <w:tabs>
          <w:tab w:val="clear" w:pos="720"/>
        </w:tabs>
        <w:rPr>
          <w:rFonts w:ascii="Tahoma" w:hAnsi="Tahoma" w:cs="Tahoma"/>
          <w:color w:val="000000"/>
          <w:sz w:val="20"/>
          <w:szCs w:val="20"/>
          <w:lang w:val="ru-RU" w:eastAsia="en-US"/>
        </w:rPr>
      </w:pPr>
      <w:r>
        <w:rPr>
          <w:rFonts w:cs="Tahoma" w:ascii="Tahoma" w:hAnsi="Tahoma"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138430</wp:posOffset>
                </wp:positionV>
                <wp:extent cx="838200" cy="1146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20" w:hanging="0"/>
                              <w:jc w:val="center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sr-C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.3pt;mso-wrap-distance-left:9.05pt;mso-wrap-distance-right:9.05pt;mso-wrap-distance-top:0pt;mso-wrap-distance-bottom:0pt;margin-top:10.9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420" w:hanging="0"/>
                        <w:jc w:val="center"/>
                        <w:rPr>
                          <w:rFonts w:ascii="Tahoma" w:hAnsi="Tahoma" w:eastAsia="Tahoma" w:cs="Tahom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lang w:val="sr-C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400"/>
      </w:tblGrid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МОДЕЛ УГОВОР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ОБРАЗАЦ 3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Header"/>
        <w:tabs>
          <w:tab w:val="clear" w:pos="72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left="240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Heading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ind w:firstLine="480"/>
        <w:rPr/>
      </w:pPr>
      <w:r>
        <w:rPr>
          <w:rFonts w:cs="Tahoma" w:ascii="Tahoma" w:hAnsi="Tahoma"/>
          <w:sz w:val="20"/>
          <w:szCs w:val="20"/>
          <w:lang w:val="sl-SI"/>
        </w:rPr>
        <w:t>Закључен изме</w:t>
      </w:r>
      <w:r>
        <w:rPr>
          <w:rFonts w:cs="Tahoma" w:ascii="Tahoma" w:hAnsi="Tahoma"/>
          <w:sz w:val="20"/>
          <w:szCs w:val="20"/>
          <w:lang w:val="sr-CS"/>
        </w:rPr>
        <w:t>ђ</w:t>
      </w:r>
      <w:r>
        <w:rPr>
          <w:rFonts w:cs="Tahoma" w:ascii="Tahoma" w:hAnsi="Tahoma"/>
          <w:sz w:val="20"/>
          <w:szCs w:val="20"/>
          <w:lang w:val="sl-SI"/>
        </w:rPr>
        <w:t>у уговорних страна:</w:t>
      </w:r>
    </w:p>
    <w:p>
      <w:pPr>
        <w:pStyle w:val="Normal"/>
        <w:ind w:firstLine="480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numPr>
          <w:ilvl w:val="0"/>
          <w:numId w:val="8"/>
        </w:numPr>
        <w:ind w:left="360" w:firstLine="120"/>
        <w:rPr>
          <w:rFonts w:ascii="Tahoma" w:hAnsi="Tahoma" w:cs="Tahoma"/>
          <w:caps/>
          <w:lang w:val="ru-RU"/>
        </w:rPr>
      </w:pPr>
      <w:r>
        <w:rPr>
          <w:rFonts w:cs="Tahoma" w:ascii="Tahoma" w:hAnsi="Tahoma"/>
          <w:b/>
          <w:caps/>
          <w:color w:val="000000"/>
          <w:sz w:val="20"/>
          <w:szCs w:val="20"/>
          <w:lang w:val="sr-CS"/>
        </w:rPr>
        <w:t>ЈАВНО комунално предузеће Градско саобраћајно предузеће ''Београд"</w:t>
      </w:r>
    </w:p>
    <w:p>
      <w:pPr>
        <w:pStyle w:val="Normal"/>
        <w:ind w:left="840" w:right="240" w:hanging="84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  <w:r>
        <w:rPr>
          <w:rFonts w:cs="Tahoma" w:ascii="Tahoma" w:hAnsi="Tahoma"/>
          <w:sz w:val="20"/>
          <w:szCs w:val="20"/>
          <w:lang w:val="sl-SI"/>
        </w:rPr>
        <w:t xml:space="preserve">Београд, Кнегиње Љубице бр. 29, које заступа </w:t>
      </w:r>
      <w:r>
        <w:rPr>
          <w:rFonts w:cs="Tahoma" w:ascii="Tahoma" w:hAnsi="Tahoma"/>
          <w:sz w:val="20"/>
          <w:szCs w:val="20"/>
          <w:lang w:val="sr-CS"/>
        </w:rPr>
        <w:t xml:space="preserve"> директор </w:t>
      </w:r>
      <w:r>
        <w:rPr>
          <w:rFonts w:cs="Tahoma" w:ascii="Tahoma" w:hAnsi="Tahoma"/>
          <w:sz w:val="20"/>
          <w:szCs w:val="20"/>
          <w:lang w:val="sl-SI"/>
        </w:rPr>
        <w:t>Жељко М</w:t>
      </w:r>
      <w:r>
        <w:rPr>
          <w:rFonts w:cs="Tahoma" w:ascii="Tahoma" w:hAnsi="Tahoma"/>
          <w:sz w:val="20"/>
          <w:szCs w:val="20"/>
          <w:lang w:val="sr-CS"/>
        </w:rPr>
        <w:t>и</w:t>
      </w:r>
      <w:r>
        <w:rPr>
          <w:rFonts w:cs="Tahoma" w:ascii="Tahoma" w:hAnsi="Tahoma"/>
          <w:sz w:val="20"/>
          <w:szCs w:val="20"/>
          <w:lang w:val="sl-SI"/>
        </w:rPr>
        <w:t>лковић</w:t>
      </w:r>
      <w:r>
        <w:rPr>
          <w:rFonts w:cs="Tahoma" w:ascii="Tahoma" w:hAnsi="Tahoma"/>
          <w:sz w:val="20"/>
          <w:szCs w:val="20"/>
          <w:lang w:val="sr-CS"/>
        </w:rPr>
        <w:t>, дипл.маш.инг</w:t>
      </w:r>
      <w:r>
        <w:rPr>
          <w:rFonts w:cs="Tahoma" w:ascii="Tahoma" w:hAnsi="Tahoma"/>
          <w:sz w:val="20"/>
          <w:szCs w:val="20"/>
          <w:lang w:val="sl-SI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            </w:t>
      </w:r>
      <w:r>
        <w:rPr>
          <w:rFonts w:cs="Tahoma" w:ascii="Tahoma" w:hAnsi="Tahoma"/>
          <w:sz w:val="20"/>
          <w:szCs w:val="20"/>
          <w:lang w:val="sl-SI"/>
        </w:rPr>
        <w:t xml:space="preserve">(у 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l-SI"/>
        </w:rPr>
        <w:t>даљем тексту: Продавац), с једне</w:t>
      </w:r>
    </w:p>
    <w:p>
      <w:pPr>
        <w:pStyle w:val="Normal"/>
        <w:ind w:firstLine="480"/>
        <w:jc w:val="center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и</w:t>
      </w:r>
    </w:p>
    <w:p>
      <w:pPr>
        <w:pStyle w:val="Normal"/>
        <w:ind w:firstLine="480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960" w:right="240" w:hanging="48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_____________________________ </w:t>
      </w:r>
      <w:r>
        <w:rPr>
          <w:rFonts w:cs="Tahoma" w:ascii="Tahoma" w:hAnsi="Tahoma"/>
          <w:sz w:val="20"/>
          <w:szCs w:val="20"/>
          <w:lang w:val="sr-Latn-CS"/>
        </w:rPr>
        <w:t xml:space="preserve">(назив и седиште </w:t>
      </w:r>
      <w:r>
        <w:rPr>
          <w:rFonts w:cs="Tahoma" w:ascii="Tahoma" w:hAnsi="Tahoma"/>
          <w:sz w:val="20"/>
          <w:szCs w:val="20"/>
          <w:lang w:val="sr-CS"/>
        </w:rPr>
        <w:t>Купца)</w:t>
      </w:r>
      <w:r>
        <w:rPr>
          <w:rFonts w:cs="Tahoma" w:ascii="Tahoma" w:hAnsi="Tahoma"/>
          <w:bCs/>
          <w:sz w:val="20"/>
          <w:szCs w:val="20"/>
          <w:lang w:val="sl-SI"/>
        </w:rPr>
        <w:t>,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_________________________ (</w:t>
      </w:r>
      <w:r>
        <w:rPr>
          <w:rFonts w:cs="Tahoma" w:ascii="Tahoma" w:hAnsi="Tahoma"/>
          <w:sz w:val="20"/>
          <w:szCs w:val="20"/>
          <w:lang w:val="sr-Latn-CS"/>
        </w:rPr>
        <w:t xml:space="preserve">име и </w:t>
      </w:r>
      <w:r>
        <w:rPr>
          <w:rFonts w:cs="Tahoma" w:ascii="Tahoma" w:hAnsi="Tahoma"/>
          <w:sz w:val="20"/>
          <w:szCs w:val="20"/>
          <w:lang w:val="sr-CS"/>
        </w:rPr>
        <w:t>презиме генералног директора/директора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l-SI"/>
        </w:rPr>
        <w:t>(у даљем тексту: Купац), с друге стране</w:t>
      </w:r>
    </w:p>
    <w:p>
      <w:pPr>
        <w:pStyle w:val="Normal"/>
        <w:tabs>
          <w:tab w:val="clear" w:pos="720"/>
          <w:tab w:val="left" w:pos="870" w:leader="none"/>
        </w:tabs>
        <w:rPr>
          <w:rFonts w:ascii="Tahoma" w:hAnsi="Tahoma" w:cs="Tahoma"/>
          <w:b/>
          <w:b/>
          <w:bCs/>
          <w:sz w:val="20"/>
          <w:szCs w:val="20"/>
          <w:lang w:val="sl-SI"/>
        </w:rPr>
      </w:pPr>
      <w:r>
        <w:rPr>
          <w:rFonts w:cs="Tahoma" w:ascii="Tahoma" w:hAnsi="Tahoma"/>
          <w:b/>
          <w:bCs/>
          <w:sz w:val="20"/>
          <w:szCs w:val="20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l-SI"/>
        </w:rPr>
        <w:t>Члан 1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12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Предмет купопродаје по овом Уговору су некурентне залихе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(резервни делови за возила и потрошни материјал)  наведене у техничкој спецификацији према </w:t>
      </w:r>
      <w:r>
        <w:rPr>
          <w:rFonts w:cs="Tahoma" w:ascii="Tahoma" w:hAnsi="Tahoma"/>
          <w:sz w:val="20"/>
          <w:szCs w:val="20"/>
        </w:rPr>
        <w:t>Припадност</w:t>
      </w:r>
      <w:r>
        <w:rPr>
          <w:rFonts w:cs="Tahoma" w:ascii="Tahoma" w:hAnsi="Tahoma"/>
          <w:sz w:val="20"/>
          <w:szCs w:val="20"/>
          <w:lang w:val="sr-CS"/>
        </w:rPr>
        <w:t>и</w:t>
      </w:r>
      <w:r>
        <w:rPr>
          <w:rFonts w:cs="Tahoma" w:ascii="Tahoma" w:hAnsi="Tahoma"/>
          <w:sz w:val="20"/>
          <w:szCs w:val="20"/>
        </w:rPr>
        <w:t xml:space="preserve"> склопу (возилу,уређају..)</w:t>
      </w:r>
      <w:r>
        <w:rPr>
          <w:rFonts w:cs="Tahoma" w:ascii="Tahoma" w:hAnsi="Tahoma"/>
          <w:sz w:val="20"/>
          <w:szCs w:val="20"/>
          <w:lang w:val="sr-CS"/>
        </w:rPr>
        <w:t xml:space="preserve"> и то:</w:t>
      </w:r>
    </w:p>
    <w:p>
      <w:pPr>
        <w:pStyle w:val="Normal"/>
        <w:ind w:firstLine="1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TextBody"/>
        <w:ind w:left="120" w:right="240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помена: на овом месту ће Продавац унети табелу са подацима о уговореним позицијама и њиховој вредности, као и уговореним количинама, пре потписивања Уговора</w:t>
      </w:r>
    </w:p>
    <w:p>
      <w:pPr>
        <w:pStyle w:val="TextBody"/>
        <w:ind w:left="360" w:right="240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Header"/>
        <w:tabs>
          <w:tab w:val="clear" w:pos="720"/>
        </w:tabs>
        <w:ind w:left="120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оба се преузима у виђеном стању и за исту Продавац не прихвата рекламације у погледу квалитета и евентуалних скривених недостатака.</w:t>
      </w:r>
    </w:p>
    <w:p>
      <w:pPr>
        <w:pStyle w:val="Header"/>
        <w:tabs>
          <w:tab w:val="clear" w:pos="720"/>
        </w:tabs>
        <w:ind w:left="120" w:hanging="0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Header"/>
        <w:tabs>
          <w:tab w:val="clear" w:pos="720"/>
        </w:tabs>
        <w:ind w:left="120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упац потврђује да му је  Продавац омогућио да изврши увид  стање робе која је предмет уговора, пре подношења пријаве и уплате кауције  и ослобађа Продавца од одговорности за евентуалне скривене недостатке робе.</w:t>
      </w:r>
    </w:p>
    <w:p>
      <w:pPr>
        <w:pStyle w:val="TextBody"/>
        <w:ind w:left="360" w:right="240" w:hanging="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TextBody"/>
        <w:ind w:left="360" w:right="240" w:hanging="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Члан 2.</w:t>
      </w:r>
    </w:p>
    <w:p>
      <w:pPr>
        <w:pStyle w:val="TextBody"/>
        <w:ind w:left="360" w:right="240" w:hanging="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TextBody"/>
        <w:ind w:left="120" w:right="240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купна вредност уговора коју је Купац дужан платити износи :___________________________динара без    укљученог ПДВ-а (словима:_____________________________). У укупну вредност уговора  се урачунава износ положене кауције.</w:t>
      </w:r>
    </w:p>
    <w:p>
      <w:pPr>
        <w:pStyle w:val="TextBody"/>
        <w:ind w:left="120" w:right="240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TextBody"/>
        <w:ind w:left="120" w:right="240" w:hanging="0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</w:t>
      </w:r>
    </w:p>
    <w:p>
      <w:pPr>
        <w:pStyle w:val="TextBody"/>
        <w:ind w:left="360" w:right="240" w:hanging="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Члан 3.</w:t>
      </w:r>
    </w:p>
    <w:p>
      <w:pPr>
        <w:pStyle w:val="TextBody"/>
        <w:ind w:left="360" w:right="240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упац се обавезује да ће обавезу плаћања извршавати на следећи начин, и то:</w:t>
      </w:r>
    </w:p>
    <w:p>
      <w:pPr>
        <w:pStyle w:val="TextBody"/>
        <w:ind w:left="360" w:right="240" w:hanging="0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TextBody"/>
        <w:numPr>
          <w:ilvl w:val="0"/>
          <w:numId w:val="6"/>
        </w:numPr>
        <w:ind w:left="360" w:right="240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у року од 8 дана од дана закључења уговора, уплатом уговореног износа,  на рачун који буде био наведен на фактури Продавца</w:t>
      </w:r>
      <w:r>
        <w:rPr>
          <w:rFonts w:cs="Tahoma" w:ascii="Tahoma" w:hAnsi="Tahoma"/>
          <w:b/>
          <w:color w:val="FF0000"/>
          <w:sz w:val="20"/>
          <w:szCs w:val="20"/>
          <w:lang w:val="sr-CS"/>
        </w:rPr>
        <w:t>.</w:t>
      </w:r>
    </w:p>
    <w:p>
      <w:pPr>
        <w:pStyle w:val="TextBody"/>
        <w:ind w:left="360" w:right="240" w:hanging="0"/>
        <w:rPr>
          <w:rFonts w:ascii="Tahoma" w:hAnsi="Tahoma" w:cs="Tahoma"/>
          <w:color w:val="FF0000"/>
          <w:sz w:val="10"/>
          <w:szCs w:val="10"/>
          <w:lang w:val="sr-CS"/>
        </w:rPr>
      </w:pPr>
      <w:r>
        <w:rPr>
          <w:rFonts w:cs="Tahoma" w:ascii="Tahoma" w:hAnsi="Tahoma"/>
          <w:color w:val="FF0000"/>
          <w:sz w:val="10"/>
          <w:szCs w:val="10"/>
          <w:lang w:val="sr-CS"/>
        </w:rPr>
      </w:r>
    </w:p>
    <w:p>
      <w:pPr>
        <w:pStyle w:val="TextBody"/>
        <w:ind w:left="360" w:right="240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sr-CS"/>
        </w:rPr>
      </w:r>
    </w:p>
    <w:p>
      <w:pPr>
        <w:pStyle w:val="TextBody"/>
        <w:ind w:left="360" w:right="240" w:hanging="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Члан 4.</w:t>
      </w:r>
    </w:p>
    <w:p>
      <w:pPr>
        <w:pStyle w:val="TextBody"/>
        <w:ind w:left="360" w:right="240" w:hanging="0"/>
        <w:rPr>
          <w:rFonts w:ascii="Tahoma" w:hAnsi="Tahoma" w:cs="Tahoma"/>
          <w:b/>
          <w:b/>
          <w:bCs/>
          <w:sz w:val="10"/>
          <w:szCs w:val="10"/>
          <w:lang w:val="sr-CS"/>
        </w:rPr>
      </w:pPr>
      <w:r>
        <w:rPr>
          <w:rFonts w:cs="Tahoma" w:ascii="Tahoma" w:hAnsi="Tahoma"/>
          <w:b/>
          <w:bCs/>
          <w:sz w:val="10"/>
          <w:szCs w:val="10"/>
          <w:lang w:val="sr-CS"/>
        </w:rPr>
      </w:r>
    </w:p>
    <w:p>
      <w:pPr>
        <w:pStyle w:val="TextBody"/>
        <w:ind w:left="360" w:right="240" w:hanging="0"/>
        <w:rPr>
          <w:rFonts w:ascii="Tahoma" w:hAnsi="Tahoma" w:cs="Tahoma"/>
          <w:bCs/>
          <w:sz w:val="10"/>
          <w:szCs w:val="10"/>
          <w:lang w:val="sr-CS"/>
        </w:rPr>
      </w:pPr>
      <w:r>
        <w:rPr>
          <w:rFonts w:cs="Tahoma" w:ascii="Tahoma" w:hAnsi="Tahoma"/>
          <w:bCs/>
          <w:sz w:val="10"/>
          <w:szCs w:val="10"/>
          <w:lang w:val="sr-CS"/>
        </w:rPr>
      </w:r>
    </w:p>
    <w:p>
      <w:pPr>
        <w:pStyle w:val="TextBody"/>
        <w:ind w:left="360" w:right="240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ставници Купца су дужни да пре преузимања робе контактирају шефа Службе пријема, контроле и транспорта робе Продавца, по чијим ће се конкретним налозима примопредаја вршити.</w:t>
      </w:r>
    </w:p>
    <w:p>
      <w:pPr>
        <w:pStyle w:val="TextBody"/>
        <w:ind w:left="360" w:right="240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TextBody"/>
        <w:ind w:left="360" w:right="240" w:hanging="0"/>
        <w:rPr/>
      </w:pPr>
      <w:r>
        <w:rPr>
          <w:rFonts w:cs="Tahoma" w:ascii="Tahoma" w:hAnsi="Tahoma"/>
          <w:sz w:val="20"/>
          <w:szCs w:val="20"/>
          <w:lang w:val="sr-CS"/>
        </w:rPr>
        <w:t>Основним документом примопредаје робе сматра се обострано потписана доставница (записник), потписана од стране представника обе уговорне стране, у коме морају бити тачно наведени број позиције која је уговорена, шифра ГСП, назив добра и тачна количина робе која се преузима.</w:t>
      </w:r>
    </w:p>
    <w:p>
      <w:pPr>
        <w:pStyle w:val="TextBody"/>
        <w:ind w:left="360" w:right="240" w:hanging="0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TextBody"/>
        <w:ind w:left="360" w:right="240" w:hanging="0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</w:p>
    <w:p>
      <w:pPr>
        <w:pStyle w:val="TextBody"/>
        <w:ind w:left="360" w:right="240" w:hanging="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Члан 5.</w:t>
      </w:r>
    </w:p>
    <w:p>
      <w:pPr>
        <w:pStyle w:val="TextBody"/>
        <w:ind w:left="360" w:right="240" w:hanging="0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Купац преузима и отпрема робу својим превозним средствима и својом радном снагом и сноси све трошкове око преузимања, паковања и превоза.  </w:t>
      </w:r>
    </w:p>
    <w:p>
      <w:pPr>
        <w:pStyle w:val="TextBody"/>
        <w:ind w:left="360" w:right="240" w:hanging="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TextBody"/>
        <w:ind w:left="360" w:right="240" w:hanging="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TextBody"/>
        <w:ind w:left="360" w:right="240" w:hanging="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TextBody"/>
        <w:ind w:left="360" w:right="240" w:hanging="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TextBody"/>
        <w:ind w:left="360" w:right="240" w:hanging="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TextBody"/>
        <w:ind w:left="360" w:right="240" w:hanging="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TextBody"/>
        <w:ind w:left="360" w:right="240" w:hanging="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TextBody"/>
        <w:ind w:left="360" w:right="240" w:hanging="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TextBody"/>
        <w:ind w:left="360" w:right="240" w:hanging="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Члан 6.</w:t>
      </w:r>
    </w:p>
    <w:p>
      <w:pPr>
        <w:pStyle w:val="TextBody"/>
        <w:ind w:left="360" w:right="240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упац се обавезује да  приступи преузимању одмах по добијању обавештења да му роба стоји на располагању , а  најкасније у року од два дана од када је примио обавештење Продавца да му роба стоји на располагању.</w:t>
      </w:r>
    </w:p>
    <w:p>
      <w:pPr>
        <w:pStyle w:val="Header"/>
        <w:tabs>
          <w:tab w:val="clear" w:pos="720"/>
        </w:tabs>
        <w:ind w:left="120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Header"/>
        <w:tabs>
          <w:tab w:val="clear" w:pos="720"/>
        </w:tabs>
        <w:ind w:left="360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одавац је дужан да Купцу омогући преузимање уговорене робе у року не дужем од 3 (три) дана од достављања доказа од стране КУпца да је уплата извршена, као и да га о томе одмах писаним путем обавести.</w:t>
      </w:r>
    </w:p>
    <w:p>
      <w:pPr>
        <w:pStyle w:val="TextBody"/>
        <w:ind w:left="360" w:right="240" w:hanging="0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TextBody"/>
        <w:ind w:left="360" w:right="240" w:hanging="0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Члан 7.</w:t>
      </w:r>
    </w:p>
    <w:p>
      <w:pPr>
        <w:pStyle w:val="TextBody"/>
        <w:ind w:left="360" w:right="240" w:hanging="0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ind w:left="360" w:right="240" w:hanging="0"/>
        <w:jc w:val="both"/>
        <w:rPr/>
      </w:pPr>
      <w:r>
        <w:rPr>
          <w:rFonts w:cs="Tahoma" w:ascii="Tahoma" w:hAnsi="Tahoma"/>
          <w:sz w:val="20"/>
          <w:szCs w:val="20"/>
          <w:lang w:val="sl-SI"/>
        </w:rPr>
        <w:t xml:space="preserve">Уговор ступа на снагу даном обостраног потписивања и важи </w:t>
      </w:r>
      <w:r>
        <w:rPr>
          <w:rFonts w:cs="Tahoma" w:ascii="Tahoma" w:hAnsi="Tahoma"/>
          <w:sz w:val="20"/>
          <w:szCs w:val="20"/>
          <w:lang w:val="sr-CS"/>
        </w:rPr>
        <w:t>до испуњења уговорених обавеза</w:t>
      </w:r>
      <w:r>
        <w:rPr>
          <w:rFonts w:cs="Tahoma" w:ascii="Tahoma" w:hAnsi="Tahoma"/>
          <w:sz w:val="20"/>
          <w:szCs w:val="20"/>
          <w:lang w:val="sl-SI"/>
        </w:rPr>
        <w:t>.</w:t>
      </w:r>
    </w:p>
    <w:p>
      <w:pPr>
        <w:pStyle w:val="Normal"/>
        <w:ind w:left="360" w:right="240" w:hanging="0"/>
        <w:jc w:val="both"/>
        <w:rPr>
          <w:rFonts w:ascii="Tahoma" w:hAnsi="Tahoma" w:cs="Tahoma"/>
          <w:sz w:val="10"/>
          <w:szCs w:val="10"/>
          <w:lang w:val="sl-SI"/>
        </w:rPr>
      </w:pPr>
      <w:r>
        <w:rPr>
          <w:rFonts w:cs="Tahoma" w:ascii="Tahoma" w:hAnsi="Tahoma"/>
          <w:sz w:val="10"/>
          <w:szCs w:val="10"/>
          <w:lang w:val="sl-SI"/>
        </w:rPr>
      </w:r>
    </w:p>
    <w:p>
      <w:pPr>
        <w:pStyle w:val="Normal"/>
        <w:ind w:left="360" w:right="240" w:hanging="0"/>
        <w:jc w:val="both"/>
        <w:rPr/>
      </w:pPr>
      <w:r>
        <w:rPr>
          <w:rFonts w:cs="Tahoma" w:ascii="Tahoma" w:hAnsi="Tahoma"/>
          <w:sz w:val="20"/>
          <w:szCs w:val="20"/>
          <w:lang w:val="sl-SI"/>
        </w:rPr>
        <w:t xml:space="preserve">Све евентуалне измене овог Уговора важеће су само уколико су сачињене у </w:t>
      </w:r>
      <w:r>
        <w:rPr>
          <w:rFonts w:cs="Tahoma" w:ascii="Tahoma" w:hAnsi="Tahoma"/>
          <w:sz w:val="20"/>
          <w:szCs w:val="20"/>
          <w:lang w:val="sr-CS"/>
        </w:rPr>
        <w:t>писаној</w:t>
      </w:r>
      <w:r>
        <w:rPr>
          <w:rFonts w:cs="Tahoma" w:ascii="Tahoma" w:hAnsi="Tahoma"/>
          <w:sz w:val="20"/>
          <w:szCs w:val="20"/>
          <w:lang w:val="sl-SI"/>
        </w:rPr>
        <w:t xml:space="preserve"> форми уз обострану сагласност уговорних страна.</w:t>
      </w:r>
    </w:p>
    <w:p>
      <w:pPr>
        <w:pStyle w:val="Normal"/>
        <w:ind w:left="360" w:right="240" w:hanging="0"/>
        <w:jc w:val="both"/>
        <w:rPr>
          <w:rFonts w:ascii="Tahoma" w:hAnsi="Tahoma" w:cs="Tahoma"/>
          <w:sz w:val="10"/>
          <w:szCs w:val="10"/>
          <w:lang w:val="sl-SI"/>
        </w:rPr>
      </w:pPr>
      <w:r>
        <w:rPr>
          <w:rFonts w:cs="Tahoma" w:ascii="Tahoma" w:hAnsi="Tahoma"/>
          <w:sz w:val="10"/>
          <w:szCs w:val="10"/>
          <w:lang w:val="sl-SI"/>
        </w:rPr>
      </w:r>
    </w:p>
    <w:p>
      <w:pPr>
        <w:pStyle w:val="Normal"/>
        <w:ind w:left="360" w:right="24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Цене из уговора су фиксне.</w:t>
      </w:r>
    </w:p>
    <w:p>
      <w:pPr>
        <w:pStyle w:val="Normal"/>
        <w:ind w:left="360" w:right="240" w:hanging="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360" w:right="24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l-SI"/>
        </w:rPr>
        <w:t xml:space="preserve">Члан </w:t>
      </w:r>
      <w:r>
        <w:rPr>
          <w:rFonts w:cs="Tahoma" w:ascii="Tahoma" w:hAnsi="Tahoma"/>
          <w:b/>
          <w:bCs/>
          <w:sz w:val="20"/>
          <w:szCs w:val="20"/>
          <w:lang w:val="sr-CS"/>
        </w:rPr>
        <w:t>8</w:t>
      </w:r>
      <w:r>
        <w:rPr>
          <w:rFonts w:cs="Tahoma" w:ascii="Tahoma" w:hAnsi="Tahoma"/>
          <w:b/>
          <w:bCs/>
          <w:sz w:val="20"/>
          <w:szCs w:val="20"/>
          <w:lang w:val="sl-SI"/>
        </w:rPr>
        <w:t>.</w:t>
      </w:r>
    </w:p>
    <w:p>
      <w:pPr>
        <w:pStyle w:val="Normal"/>
        <w:ind w:left="360" w:right="-544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Сви спорови из овог Уговора решаваће се првенствено споразумно.</w:t>
      </w:r>
    </w:p>
    <w:p>
      <w:pPr>
        <w:pStyle w:val="Normal"/>
        <w:ind w:left="360" w:right="240" w:hanging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ind w:left="360" w:right="24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l-SI"/>
        </w:rPr>
        <w:t>Овај Уговор се може раскинути пре уговореног рока само уз писмену сагласност сауговарача.</w:t>
      </w:r>
    </w:p>
    <w:p>
      <w:pPr>
        <w:pStyle w:val="Normal"/>
        <w:ind w:left="360" w:right="24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360" w:right="240" w:hanging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Уговор се може раскинути и једнострано у следећим случајевима:</w:t>
      </w:r>
    </w:p>
    <w:p>
      <w:pPr>
        <w:pStyle w:val="Normal"/>
        <w:ind w:left="360" w:right="240" w:hanging="0"/>
        <w:jc w:val="both"/>
        <w:rPr>
          <w:rFonts w:ascii="Tahoma" w:hAnsi="Tahoma" w:cs="Tahoma"/>
          <w:sz w:val="10"/>
          <w:szCs w:val="10"/>
          <w:lang w:val="sl-SI"/>
        </w:rPr>
      </w:pPr>
      <w:r>
        <w:rPr>
          <w:rFonts w:cs="Tahoma" w:ascii="Tahoma" w:hAnsi="Tahoma"/>
          <w:sz w:val="10"/>
          <w:szCs w:val="10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240" w:hanging="36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 xml:space="preserve">Продавац може Уговор једнострано раскинути ако Купац не буде </w:t>
      </w:r>
      <w:r>
        <w:rPr>
          <w:rFonts w:cs="Tahoma" w:ascii="Tahoma" w:hAnsi="Tahoma"/>
          <w:sz w:val="20"/>
          <w:szCs w:val="20"/>
          <w:lang w:val="sr-CS"/>
        </w:rPr>
        <w:t xml:space="preserve">у уговорено време </w:t>
      </w:r>
      <w:r>
        <w:rPr>
          <w:rFonts w:cs="Tahoma" w:ascii="Tahoma" w:hAnsi="Tahoma"/>
          <w:sz w:val="20"/>
          <w:szCs w:val="20"/>
          <w:lang w:val="sl-SI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преузео</w:t>
      </w:r>
      <w:r>
        <w:rPr>
          <w:rFonts w:cs="Tahoma" w:ascii="Tahoma" w:hAnsi="Tahoma"/>
          <w:sz w:val="20"/>
          <w:szCs w:val="20"/>
          <w:lang w:val="sl-SI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робу</w:t>
      </w:r>
      <w:r>
        <w:rPr>
          <w:rFonts w:cs="Tahoma" w:ascii="Tahoma" w:hAnsi="Tahoma"/>
          <w:sz w:val="20"/>
          <w:szCs w:val="20"/>
          <w:lang w:val="sl-SI"/>
        </w:rPr>
        <w:t xml:space="preserve">, као и </w:t>
      </w:r>
      <w:r>
        <w:rPr>
          <w:rFonts w:cs="Tahoma" w:ascii="Tahoma" w:hAnsi="Tahoma"/>
          <w:sz w:val="20"/>
          <w:szCs w:val="20"/>
          <w:lang w:val="sr-CS"/>
        </w:rPr>
        <w:t xml:space="preserve"> уколико не буде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240" w:hanging="0"/>
        <w:jc w:val="both"/>
        <w:rPr/>
      </w:pPr>
      <w:r>
        <w:rPr>
          <w:rFonts w:cs="Tahoma" w:ascii="Tahoma" w:hAnsi="Tahoma"/>
          <w:sz w:val="20"/>
          <w:szCs w:val="20"/>
          <w:lang w:val="sl-SI"/>
        </w:rPr>
        <w:t>измирио финансијске обавезе према Продавцу како је то овим Уговором предви</w:t>
      </w:r>
      <w:r>
        <w:rPr>
          <w:rFonts w:cs="Tahoma" w:ascii="Tahoma" w:hAnsi="Tahoma"/>
          <w:sz w:val="20"/>
          <w:szCs w:val="20"/>
          <w:lang w:val="sr-CS"/>
        </w:rPr>
        <w:t>ђ</w:t>
      </w:r>
      <w:r>
        <w:rPr>
          <w:rFonts w:cs="Tahoma" w:ascii="Tahoma" w:hAnsi="Tahoma"/>
          <w:sz w:val="20"/>
          <w:szCs w:val="20"/>
          <w:lang w:val="sl-SI"/>
        </w:rPr>
        <w:t>ено.</w:t>
      </w:r>
    </w:p>
    <w:p>
      <w:pPr>
        <w:pStyle w:val="Normal"/>
        <w:ind w:left="360" w:right="240" w:hanging="0"/>
        <w:jc w:val="both"/>
        <w:rPr>
          <w:rFonts w:ascii="Tahoma" w:hAnsi="Tahoma" w:cs="Tahoma"/>
          <w:sz w:val="10"/>
          <w:szCs w:val="10"/>
          <w:lang w:val="sl-SI"/>
        </w:rPr>
      </w:pPr>
      <w:r>
        <w:rPr>
          <w:rFonts w:cs="Tahoma" w:ascii="Tahoma" w:hAnsi="Tahoma"/>
          <w:sz w:val="10"/>
          <w:szCs w:val="10"/>
          <w:lang w:val="sl-SI"/>
        </w:rPr>
      </w:r>
    </w:p>
    <w:p>
      <w:pPr>
        <w:pStyle w:val="Normal"/>
        <w:ind w:left="360" w:right="240" w:hanging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Уколико једна од уговорних страна неоправдано раскине Уговор, дужна је надокнадити другој уговорној страни трошкове који би настали због једностраног раскида Уговора.</w:t>
      </w:r>
    </w:p>
    <w:p>
      <w:pPr>
        <w:pStyle w:val="Normal"/>
        <w:ind w:left="360" w:right="240" w:hanging="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360" w:right="24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l-SI"/>
        </w:rPr>
        <w:t xml:space="preserve">Члан </w:t>
      </w:r>
      <w:r>
        <w:rPr>
          <w:rFonts w:cs="Tahoma" w:ascii="Tahoma" w:hAnsi="Tahoma"/>
          <w:b/>
          <w:bCs/>
          <w:sz w:val="20"/>
          <w:szCs w:val="20"/>
          <w:lang w:val="sr-CS"/>
        </w:rPr>
        <w:t>9</w:t>
      </w:r>
      <w:r>
        <w:rPr>
          <w:rFonts w:cs="Tahoma" w:ascii="Tahoma" w:hAnsi="Tahoma"/>
          <w:b/>
          <w:bCs/>
          <w:sz w:val="20"/>
          <w:szCs w:val="20"/>
          <w:lang w:val="sl-SI"/>
        </w:rPr>
        <w:t>.</w:t>
      </w:r>
    </w:p>
    <w:p>
      <w:pPr>
        <w:pStyle w:val="Normal"/>
        <w:ind w:left="360" w:right="240" w:hanging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За све што није обухваћено овим Уговором примењиваће се одредбе Закона о облигационим односима.</w:t>
      </w:r>
    </w:p>
    <w:p>
      <w:pPr>
        <w:pStyle w:val="Normal"/>
        <w:ind w:left="360" w:right="240" w:hanging="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360" w:right="24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l-SI"/>
        </w:rPr>
        <w:t>Члан 1</w:t>
      </w:r>
      <w:r>
        <w:rPr>
          <w:rFonts w:cs="Tahoma" w:ascii="Tahoma" w:hAnsi="Tahoma"/>
          <w:b/>
          <w:bCs/>
          <w:sz w:val="20"/>
          <w:szCs w:val="20"/>
          <w:lang w:val="sr-CS"/>
        </w:rPr>
        <w:t>0</w:t>
      </w:r>
      <w:r>
        <w:rPr>
          <w:rFonts w:cs="Tahoma" w:ascii="Tahoma" w:hAnsi="Tahoma"/>
          <w:b/>
          <w:bCs/>
          <w:sz w:val="20"/>
          <w:szCs w:val="20"/>
          <w:lang w:val="sl-SI"/>
        </w:rPr>
        <w:t>.</w:t>
      </w:r>
    </w:p>
    <w:p>
      <w:pPr>
        <w:pStyle w:val="Normal"/>
        <w:ind w:left="360" w:right="24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l-SI"/>
        </w:rPr>
        <w:t xml:space="preserve">Евентуалне спорове уговорне стране ће решавати првенствено споразумно, у супротном уговара се надлежност </w:t>
      </w:r>
      <w:r>
        <w:rPr>
          <w:rFonts w:cs="Tahoma" w:ascii="Tahoma" w:hAnsi="Tahoma"/>
          <w:sz w:val="20"/>
          <w:szCs w:val="20"/>
          <w:lang w:val="sr-CS"/>
        </w:rPr>
        <w:t>Привредно</w:t>
      </w:r>
      <w:r>
        <w:rPr>
          <w:rFonts w:cs="Tahoma" w:ascii="Tahoma" w:hAnsi="Tahoma"/>
          <w:sz w:val="20"/>
          <w:szCs w:val="20"/>
          <w:lang w:val="sl-SI"/>
        </w:rPr>
        <w:t>г суда у Београду.</w:t>
      </w:r>
    </w:p>
    <w:p>
      <w:pPr>
        <w:pStyle w:val="Normal"/>
        <w:ind w:left="360" w:right="240" w:hanging="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360" w:right="24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l-SI"/>
        </w:rPr>
        <w:t>Члан 1</w:t>
      </w:r>
      <w:r>
        <w:rPr>
          <w:rFonts w:cs="Tahoma" w:ascii="Tahoma" w:hAnsi="Tahoma"/>
          <w:b/>
          <w:bCs/>
          <w:sz w:val="20"/>
          <w:szCs w:val="20"/>
          <w:lang w:val="sr-CS"/>
        </w:rPr>
        <w:t>1</w:t>
      </w:r>
      <w:r>
        <w:rPr>
          <w:rFonts w:cs="Tahoma" w:ascii="Tahoma" w:hAnsi="Tahoma"/>
          <w:b/>
          <w:bCs/>
          <w:sz w:val="20"/>
          <w:szCs w:val="20"/>
          <w:lang w:val="sl-SI"/>
        </w:rPr>
        <w:t>.</w:t>
      </w:r>
    </w:p>
    <w:p>
      <w:pPr>
        <w:pStyle w:val="Normal"/>
        <w:ind w:left="360" w:right="240" w:hanging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Овај Уговор сачињен је у 7 (седам) примерака, од којих је 5 (пет) примерака за Продавца, а 2 (два) су за Купца.</w:t>
      </w:r>
    </w:p>
    <w:p>
      <w:pPr>
        <w:pStyle w:val="Normal"/>
        <w:ind w:left="360" w:right="24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70"/>
        <w:gridCol w:w="5040"/>
      </w:tblGrid>
      <w:tr>
        <w:trPr>
          <w:trHeight w:val="1081" w:hRule="atLeast"/>
        </w:trPr>
        <w:tc>
          <w:tcPr>
            <w:tcW w:w="4604" w:type="dxa"/>
            <w:tcBorders/>
          </w:tcPr>
          <w:p>
            <w:pPr>
              <w:pStyle w:val="Heading2"/>
              <w:ind w:right="0" w:hanging="0"/>
              <w:rPr>
                <w:rFonts w:ascii="Tahoma" w:hAnsi="Tahoma" w:cs="Tahoma"/>
                <w:i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ЗА КУПЦА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552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55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right="0" w:hanging="0"/>
              <w:rPr>
                <w:rFonts w:ascii="Tahoma" w:hAnsi="Tahoma" w:cs="Tahoma"/>
                <w:i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ЗА ПРОДАВЦА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552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НАПОМЕНА: ПОДНОСИЛАЦ ПРИЈАВЕ МОРА ДА ПОПУНИ </w:t>
      </w:r>
      <w:r>
        <w:rPr>
          <w:rFonts w:cs="Tahoma" w:ascii="Tahoma" w:hAnsi="Tahoma"/>
          <w:b/>
          <w:sz w:val="20"/>
          <w:szCs w:val="20"/>
          <w:lang w:val="sr-CS"/>
        </w:rPr>
        <w:t>ЗАГЛАВЉЕ МОДЕЛА УГОВОРА (ТАЧКА 1. МОДЕЛА УГОВОРА)</w:t>
      </w:r>
      <w:r>
        <w:rPr>
          <w:rFonts w:cs="Tahoma" w:ascii="Tahoma" w:hAnsi="Tahoma"/>
          <w:b/>
          <w:sz w:val="20"/>
          <w:szCs w:val="20"/>
          <w:lang w:val="ru-RU"/>
        </w:rPr>
        <w:t>, ПАРАФИРА И ОВЕРИ ПЕЧАТОМ СВЕ СТРАНЕ, ОВЕРИ ПЕЧАТОМ И ПОТПИШЕ КАО ДОКАЗ Д АПРИХВАТА УСОВЕ ПРОДАВЦА ИЗ ОВОГ МОДЕЛА УГОВОР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ru-RU"/>
        </w:rPr>
        <w:t>УГОВОР КОЈИ БУДЕ ПОТПИСАН , МОРА БИТИ ИДЕНТИЧАН МОДЕЛУ УГОВОРА ИЗ КОНКУРСНЕ ДОКУМЕНТАЦИЈЕ.</w:t>
      </w:r>
    </w:p>
    <w:sectPr>
      <w:footerReference w:type="default" r:id="rId6"/>
      <w:type w:val="nextPage"/>
      <w:pgSz w:w="11906" w:h="16838"/>
      <w:pgMar w:left="720" w:right="867" w:gutter="0" w:header="0" w:top="651" w:footer="490" w:bottom="5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Bangkok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auer BodoniCond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ahoma" w:hAnsi="Tahoma" w:cs="Tahoma"/>
        <w:b/>
        <w:b/>
        <w:sz w:val="16"/>
        <w:szCs w:val="16"/>
        <w:lang w:val="sr-CS"/>
      </w:rPr>
    </w:pPr>
    <w:r>
      <w:rPr>
        <w:rFonts w:cs="Tahoma" w:ascii="Tahoma" w:hAnsi="Tahoma"/>
        <w:b/>
        <w:sz w:val="16"/>
        <w:szCs w:val="16"/>
        <w:lang w:val="sr-CS"/>
      </w:rPr>
      <w:t>ПРОДАЈА НЕКУРЕНТНИХ ЗАЛИХА, (резервни делови за возила и потрошни материјал) путем јавног надметања-</w:t>
    </w:r>
    <w:r>
      <w:rPr>
        <w:rFonts w:cs="Tahoma" w:ascii="Tahoma" w:hAnsi="Tahoma"/>
        <w:b/>
        <w:sz w:val="16"/>
        <w:szCs w:val="16"/>
      </w:rPr>
      <w:t xml:space="preserve">II </w:t>
    </w:r>
    <w:r>
      <w:rPr>
        <w:rFonts w:cs="Tahoma" w:ascii="Tahoma" w:hAnsi="Tahoma"/>
        <w:b/>
        <w:sz w:val="16"/>
        <w:szCs w:val="16"/>
        <w:lang w:val="sr-CS"/>
      </w:rPr>
      <w:t>круг</w:t>
    </w:r>
  </w:p>
  <w:p>
    <w:pPr>
      <w:pStyle w:val="Heading2"/>
      <w:ind w:right="-92" w:hanging="0"/>
      <w:jc w:val="left"/>
      <w:rPr>
        <w:rFonts w:ascii="Tahoma" w:hAnsi="Tahoma" w:cs="Tahoma"/>
        <w:sz w:val="16"/>
        <w:szCs w:val="16"/>
        <w:lang w:val="sr-CS"/>
      </w:rPr>
    </w:pPr>
    <w:r>
      <w:rPr>
        <w:rFonts w:eastAsia="Tahoma" w:cs="Tahoma" w:ascii="Tahoma" w:hAnsi="Tahoma"/>
        <w:b w:val="false"/>
        <w:sz w:val="16"/>
        <w:szCs w:val="16"/>
        <w:lang w:val="sr-CS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Tahoma" w:ascii="Tahoma" w:hAnsi="Tahoma"/>
        <w:b w:val="false"/>
        <w:sz w:val="16"/>
        <w:szCs w:val="16"/>
        <w:lang w:val="sr-CS"/>
      </w:rPr>
      <w:t xml:space="preserve">Страна </w:t>
    </w:r>
    <w:r>
      <w:rPr>
        <w:rFonts w:cs="Tahoma" w:ascii="Tahoma" w:hAnsi="Tahoma"/>
        <w:b w:val="false"/>
        <w:sz w:val="16"/>
        <w:szCs w:val="16"/>
        <w:lang w:val="sr-CS"/>
      </w:rPr>
      <w:fldChar w:fldCharType="begin"/>
    </w:r>
    <w:r>
      <w:rPr>
        <w:sz w:val="16"/>
        <w:b w:val="false"/>
        <w:szCs w:val="16"/>
        <w:rFonts w:cs="Tahoma" w:ascii="Tahoma" w:hAnsi="Tahoma"/>
        <w:lang w:val="sr-CS"/>
      </w:rPr>
      <w:instrText xml:space="preserve"> PAGE </w:instrText>
    </w:r>
    <w:r>
      <w:rPr>
        <w:sz w:val="16"/>
        <w:b w:val="false"/>
        <w:szCs w:val="16"/>
        <w:rFonts w:cs="Tahoma" w:ascii="Tahoma" w:hAnsi="Tahoma"/>
        <w:lang w:val="sr-CS"/>
      </w:rPr>
      <w:fldChar w:fldCharType="separate"/>
    </w:r>
    <w:r>
      <w:rPr>
        <w:sz w:val="16"/>
        <w:b w:val="false"/>
        <w:szCs w:val="16"/>
        <w:rFonts w:cs="Tahoma" w:ascii="Tahoma" w:hAnsi="Tahoma"/>
        <w:lang w:val="sr-CS"/>
      </w:rPr>
      <w:t>67</w:t>
    </w:r>
    <w:r>
      <w:rPr>
        <w:sz w:val="16"/>
        <w:b w:val="false"/>
        <w:szCs w:val="16"/>
        <w:rFonts w:cs="Tahoma" w:ascii="Tahoma" w:hAnsi="Tahoma"/>
        <w:lang w:val="sr-CS"/>
      </w:rPr>
      <w:fldChar w:fldCharType="end"/>
    </w:r>
    <w:r>
      <w:rPr>
        <w:rFonts w:cs="Tahoma" w:ascii="Tahoma" w:hAnsi="Tahoma"/>
        <w:b w:val="false"/>
        <w:sz w:val="16"/>
        <w:szCs w:val="16"/>
        <w:lang w:val="sr-CS"/>
      </w:rPr>
      <w:t xml:space="preserve"> од </w:t>
    </w:r>
    <w:r>
      <w:rPr>
        <w:rFonts w:cs="Tahoma" w:ascii="Tahoma" w:hAnsi="Tahoma"/>
        <w:b w:val="false"/>
        <w:sz w:val="16"/>
        <w:szCs w:val="16"/>
        <w:lang w:val="sr-CS"/>
      </w:rPr>
      <w:fldChar w:fldCharType="begin"/>
    </w:r>
    <w:r>
      <w:rPr>
        <w:sz w:val="16"/>
        <w:b w:val="false"/>
        <w:szCs w:val="16"/>
        <w:rFonts w:cs="Tahoma" w:ascii="Tahoma" w:hAnsi="Tahoma"/>
        <w:lang w:val="sr-CS"/>
      </w:rPr>
      <w:instrText xml:space="preserve"> NUMPAGES \* ARABIC </w:instrText>
    </w:r>
    <w:r>
      <w:rPr>
        <w:sz w:val="16"/>
        <w:b w:val="false"/>
        <w:szCs w:val="16"/>
        <w:rFonts w:cs="Tahoma" w:ascii="Tahoma" w:hAnsi="Tahoma"/>
        <w:lang w:val="sr-CS"/>
      </w:rPr>
      <w:fldChar w:fldCharType="separate"/>
    </w:r>
    <w:r>
      <w:rPr>
        <w:sz w:val="16"/>
        <w:b w:val="false"/>
        <w:szCs w:val="16"/>
        <w:rFonts w:cs="Tahoma" w:ascii="Tahoma" w:hAnsi="Tahoma"/>
        <w:lang w:val="sr-CS"/>
      </w:rPr>
      <w:t>67</w:t>
    </w:r>
    <w:r>
      <w:rPr>
        <w:sz w:val="16"/>
        <w:b w:val="false"/>
        <w:szCs w:val="16"/>
        <w:rFonts w:cs="Tahoma" w:ascii="Tahoma" w:hAnsi="Tahoma"/>
        <w:lang w:val="sr-CS"/>
      </w:rPr>
      <w:fldChar w:fldCharType="end"/>
    </w:r>
  </w:p>
  <w:p>
    <w:pPr>
      <w:pStyle w:val="Footer"/>
      <w:rPr>
        <w:rFonts w:ascii="Tahoma" w:hAnsi="Tahoma" w:cs="Tahoma"/>
        <w:sz w:val="16"/>
        <w:szCs w:val="16"/>
        <w:lang w:val="sr-CS"/>
      </w:rPr>
    </w:pPr>
    <w:r>
      <w:rPr>
        <w:rFonts w:cs="Tahoma" w:ascii="Tahoma" w:hAnsi="Tahoma"/>
        <w:sz w:val="16"/>
        <w:szCs w:val="16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b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firstLine="120"/>
      <w:jc w:val="center"/>
      <w:outlineLvl w:val="1"/>
    </w:pPr>
    <w:rPr>
      <w:rFonts w:ascii="Bangkok;Bookman Old Style" w:hAnsi="Bangkok;Bookman Old Style" w:cs="Bangkok;Bookman Old Style"/>
      <w:b/>
      <w:bCs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both"/>
      <w:outlineLvl w:val="4"/>
    </w:pPr>
    <w:rPr>
      <w:rFonts w:eastAsia="Arial Unicode MS"/>
      <w:sz w:val="32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_New_Roman;Times New Roman" w:hAnsi="Times_New_Roman;Times New Roman" w:cs="Times_New_Roman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  <w:sz w:val="32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ahoma" w:hAnsi="Tahoma" w:eastAsia="Times New Roman" w:cs="Tahom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_New_Roman;Times New Roman" w:hAnsi="Times_New_Roman;Times New Roman" w:cs="Times_New_Roman;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_New_Roman;Times New Roman" w:hAnsi="Times_New_Roman;Times New Roman" w:cs="Times_New_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Bauer BodoniCond;Bookman Old Style" w:hAnsi="Bauer BodoniCond;Bookman Old Style" w:cs="Bauer BodoniCond;Bookman Old Style"/>
      <w:shadow/>
      <w:sz w:val="60"/>
    </w:rPr>
  </w:style>
  <w:style w:type="paragraph" w:styleId="TextBodyIndent">
    <w:name w:val="Body Text Indent"/>
    <w:basedOn w:val="Normal"/>
    <w:pPr>
      <w:ind w:left="240" w:hanging="240"/>
    </w:pPr>
    <w:rPr>
      <w:rFonts w:ascii="Times_New_Roman;Times New Roman" w:hAnsi="Times_New_Roman;Times New Roman" w:cs="Times_New_Roman;Times New Roman"/>
    </w:rPr>
  </w:style>
  <w:style w:type="paragraph" w:styleId="GSP">
    <w:name w:val="GS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32"/>
      <w:lang w:val="sr-Latn-C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sz w:val="26"/>
      <w:lang w:val="sr-Latn-CS"/>
    </w:rPr>
  </w:style>
  <w:style w:type="paragraph" w:styleId="BlockText">
    <w:name w:val="Block Text"/>
    <w:basedOn w:val="Normal"/>
    <w:qFormat/>
    <w:pPr>
      <w:spacing w:before="80" w:after="0"/>
      <w:ind w:left="720" w:right="742" w:hanging="0"/>
    </w:pPr>
    <w:rPr>
      <w:sz w:val="22"/>
      <w:lang w:val="sr-Latn-CS"/>
    </w:rPr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-240" w:hanging="0"/>
      <w:jc w:val="both"/>
    </w:pPr>
    <w:rPr>
      <w:rFonts w:ascii="Tahoma" w:hAnsi="Tahoma" w:cs="Tahoma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sp.rs/" TargetMode="External"/><Relationship Id="rId5" Type="http://schemas.openxmlformats.org/officeDocument/2006/relationships/hyperlink" Target="http://www.gsp.co.rs/nekurentne_zalihe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3:00Z</dcterms:created>
  <dc:creator>komerc</dc:creator>
  <dc:description/>
  <cp:keywords/>
  <dc:language>en-US</dc:language>
  <cp:lastModifiedBy>Windows User</cp:lastModifiedBy>
  <cp:lastPrinted>2017-03-23T14:35:00Z</cp:lastPrinted>
  <dcterms:modified xsi:type="dcterms:W3CDTF">2017-04-12T07:13:00Z</dcterms:modified>
  <cp:revision>2</cp:revision>
  <dc:subject/>
  <dc:title>  </dc:title>
</cp:coreProperties>
</file>