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cap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930910</wp:posOffset>
            </wp:positionV>
            <wp:extent cx="664845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aps/>
          <w:color w:val="000000"/>
          <w:lang w:val="sr-CS"/>
        </w:rPr>
        <w:t>Јавно комунално предузеће Градско саобраћајно предузеће ''Београд"</w:t>
      </w:r>
    </w:p>
    <w:p>
      <w:pPr>
        <w:pStyle w:val="TextBodyIndent"/>
        <w:ind w:left="0" w:hanging="0"/>
        <w:jc w:val="both"/>
        <w:rPr>
          <w:rFonts w:cs="Tahoma"/>
          <w:caps/>
          <w:lang w:val="sr-CS"/>
        </w:rPr>
      </w:pPr>
      <w:r>
        <w:rPr>
          <w:rFonts w:cs="Tahoma"/>
          <w:caps/>
          <w:lang w:val="sr-CS"/>
        </w:rPr>
      </w:r>
    </w:p>
    <w:p>
      <w:pPr>
        <w:pStyle w:val="Normal"/>
        <w:jc w:val="both"/>
        <w:rPr>
          <w:rFonts w:cs="Tahoma"/>
          <w:sz w:val="26"/>
          <w:lang w:val="sr-CS"/>
        </w:rPr>
      </w:pPr>
      <w:r>
        <w:rPr>
          <w:rFonts w:eastAsia="Tahoma" w:cs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/>
          <w:b/>
          <w:sz w:val="22"/>
          <w:szCs w:val="22"/>
          <w:lang w:val="sr-CS"/>
        </w:rPr>
        <w:t>Оглашава позив за</w:t>
      </w:r>
    </w:p>
    <w:p>
      <w:pPr>
        <w:pStyle w:val="Heading1"/>
        <w:rPr>
          <w:rFonts w:cs="Tahoma"/>
          <w:b w:val="false"/>
          <w:b w:val="false"/>
          <w:bCs w:val="false"/>
          <w:sz w:val="26"/>
          <w:lang w:val="sr-Latn-CS"/>
        </w:rPr>
      </w:pPr>
      <w:r>
        <w:rPr>
          <w:rFonts w:cs="Tahoma"/>
          <w:b w:val="false"/>
          <w:bCs w:val="false"/>
          <w:sz w:val="26"/>
        </w:rPr>
        <w:t>ПРОДАЈУ НЕКУРЕНТНИХ ЗАЛИХА ПУТЕМ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ЛОБОДН</w:t>
      </w:r>
      <w:r>
        <w:rPr>
          <w:b/>
        </w:rPr>
        <w:t>E</w:t>
      </w:r>
      <w:r>
        <w:rPr>
          <w:b/>
          <w:lang w:val="sr-CS"/>
        </w:rPr>
        <w:t xml:space="preserve"> ПОГОДБ</w:t>
      </w:r>
      <w:r>
        <w:rPr>
          <w:b/>
        </w:rPr>
        <w:t>E</w:t>
      </w:r>
    </w:p>
    <w:p>
      <w:pPr>
        <w:pStyle w:val="Heading1"/>
        <w:rPr>
          <w:rFonts w:cs="Tahoma"/>
          <w:b w:val="false"/>
          <w:b w:val="false"/>
          <w:bCs w:val="false"/>
          <w:sz w:val="26"/>
        </w:rPr>
      </w:pPr>
      <w:r>
        <w:rPr>
          <w:rFonts w:cs="Tahoma"/>
          <w:b w:val="false"/>
          <w:bCs w:val="false"/>
          <w:sz w:val="26"/>
        </w:rPr>
        <w:t>(у виђеном стању)</w:t>
      </w:r>
    </w:p>
    <w:p>
      <w:pPr>
        <w:pStyle w:val="Normal"/>
        <w:jc w:val="both"/>
        <w:rPr>
          <w:rFonts w:cs="Tahoma"/>
          <w:b/>
          <w:b/>
          <w:bCs/>
          <w:sz w:val="26"/>
          <w:lang w:val="sr-CS"/>
        </w:rPr>
      </w:pPr>
      <w:r>
        <w:rPr>
          <w:rFonts w:cs="Tahoma"/>
          <w:b/>
          <w:bCs/>
          <w:sz w:val="26"/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61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φ199/181.5X0.2 ZA BOCNO PODES.ZA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595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φ33.5X42 RAMA KOLICA OBRT.POSTOLJA KT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677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NOSACA GIBNJA PRIKOLICE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44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TOR, PRETVARACA ZA SVET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KOCIONA LEVA 591 PRIKOLICE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KOCNA DESNA 592 PRIKOLICE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0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CA, ZA CISCENJE PRIKOLICE B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6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PREDNJI LE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PREDNJI DES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ZADNJI LE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11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APUCE PRIKOLICE B-3 ZADNJA DE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406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IJA, 64X58X35 VODONEPROPUSNA ELEKTRONI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65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CA, BODLJIKAVA ?3 U KOTU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6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PREVRTACA LEVO POGON.OSOV.118 IK SK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7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PREVRTACA DESNO POGON.OS.118 IK SK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0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136X5 RUKAVCA POGON.OSOV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6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PLANETARA REDUKTORA OSOV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5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VRATILO, POGONSKE OSOVINE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1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M 8X 20 MES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1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OSOVINICE VODJICE KRILA VRAT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12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VRAT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24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VRATA KABINE VOZAC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3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CILINDRA VRATA DUZ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58101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CENTRALNI ZA VRATA BELKOMM.20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7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MERIVAC, DONJEG DELA VRATA BKM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13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SEDISTA VOZACA PRIBOJ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4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BELKOMMUNAS 20101 DES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4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PREDNJEG GIBNJA BKM 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47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H, VAZD.JASTUKA 200X200 TROLA GS OE 112 M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1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90X120X13 RUKAVCA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35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GOLI KOCIONOG CILINDRA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66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REDNJE KOCIONE PAPUCE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117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PREDNJEG TOCKA BKM 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SLONCA HIDROPOJACIVAC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OMOCNOG NOSACA SPONA TANJ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20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OMOCNOG NOSACA SPONA DEBLJA ZIU,TROL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3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PUMPE UPRAVLJACA PPT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34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PUMPE UPRAVLJACA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1542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SLONCA HIDROPOJACIVACA BKM 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13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MALE SAPE ZIU, 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44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AK, PUZNI 2 ZLEB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60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LEPTIRASTE OSOVINE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68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CENTR.POLUOSOVINE ST.TIP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02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OSOVINE PLANET.SISTEM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04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REDUKTORA STARI TIP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6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KOC.PAPUCA ZADNJE NOVI TIP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1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OCNE PAPUCE ZADNJE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20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ZIC.VALJKA ZAD.KOC.PAPUCE ZIU,TRO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121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A, ZADNJE KOC.PAPUCE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17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TROKRUZNI ZASTITNI ZIU682G-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018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REZ.DEL.TROKR.VENTILA ZIU682G-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3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SEGMENTNI KOMPRESOR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4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KOMPRESOR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4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POLUGE RUC.KOC.DESNI NAVOJ ZIU,TR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POLUGE RUC.KOC.LEVI NAVOJ ZIU,TRO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4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DRENAZNOG VENTILA RUSKOG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9501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CETKODRZACA MOTOR GENERATORA Z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61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MOTOR GENERATOR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67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, OSOVINE ALTERNATOR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7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PKA, POBUDNOG OTPORNIK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8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 48?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200?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50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POBUDNI 300?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42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EM BRISACA STAKLA BELKOMM.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80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KIDAC, SVETLA CENTR.POTEZ.SA10 BL.A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142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, POKRETNA GLAVNE SKLOPKE BKM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2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LO, SIJALICNO CETVRTASTE ARMETURE ZIU,TROL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33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VISOKONAPONSKI   8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4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ODNIK, GUMENI METLICE ZA EL. ZIU,TROLZA,B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50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KUTIJE METLICE ZA EL. ZIU,TROLZA,B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0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LO, SIJALICNO KONTR.LAMPE 3W ZIU,TROLZA,B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3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4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OMETARSAT, BELKOMM.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66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HAVARIJSKOG OTVARANJA VRATA BEL.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4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IJA, AKSM333  BKM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4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IJA, AKSM32102  BKM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ZAC, SEMERINGA GLAVCINE POGON.OSOV.118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21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UPORNE SPONE DUZA POGON.OSOV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62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D2866 UM MEH. MENJAC 6MS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25X62X10 NOSACA LEZ.VISKO VENT.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26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, PRIT.VAZD.8.1BAR IK111/161,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29601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VENTILA REDUKTORA PRITISKA PP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1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ZA PREKID DOV.GORIVA IK102/161T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5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1311 J2 KONUSNOG ZUPCANIKA DIF. F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0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CAK, PUZNI POLUGE OSOVINE 831 I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Z, KOCNE POLUGE OSOVINE 831 I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5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REDNJE OSOVINE 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36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0208 OSOVINICE DVOK.POL.PRAT.OSOV.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92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0216 A KUCISTA TRKACA OSOV.118 IK,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26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PRECISTAC.ULJA D2866, OM447h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78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ZATEZACA PUMPE RASHLADNE TEC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3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RITISKA PVP MOTORA D2866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6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0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KOVENTILATOR, ?650/?130/8 lop. AUT.M.D10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53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UCICA, B50X45 GURAJUCE SPONE UPRAV.IK,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RAZVODNOG VENTILA KVACIL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98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SERVO CILINDRA KVACIL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7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O, POK.PRAVCA ZADNJE 170x 80 IK,KT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20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C, IZDUVNIH GASOVA KOFERAST LUH22 IK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6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VICA,  6X10 Cu LAMELE KVAC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45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PRECISTACA VAZDUHA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8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KOCNIH PAPUCA POG.OS.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85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O, GABARITNO PREDNJE 122x 26 IK102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33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350 POKLO.PREC.VAZD.IK111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OM447,457hLA DOBAV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74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OM447hLA POTISNA SK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31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P, KABLOVA GREJACA SPOLJNOG OGLEDALA O34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92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SVETLO, POKAZIVAC PRAVCA O34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7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INICA, UPRAVLJACKA RACVE HALDEKS 79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76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INICA, UPRAVLJACKA RACVE HALDEKS 72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34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a brisanje nije za nasa vozila DIHTUNG KART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7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 ZAPTIVAC, KARTERA MOTORA OM457hLA FAP A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9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VO, PVC CENTRALNOG PODMAZIVANJA FAP A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04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0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77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SVETLA IZNAD VRATA O34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04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SEPARATORA GORIVA CONEC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1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, O315 CONEC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4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SEPARATORA VODE OM457hLA O34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74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26X37X7/8 GLAVE UPRAVLJ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43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OGONSKI NA PUMPI ZA GOR. OM457h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5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ZUPCANIKA KOMPRESORA OM457h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018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LJAC, SERVO AUTOBUSA MAN NL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9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98001-MARAMA, ZASTITNA POVEZ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18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 NEDEFINISAN ( filter ??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49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UNUTRASNJI 70X2.5 KOCNE PO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5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SPOLJASNJI 38X1.75PREVRT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9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SILEN BLOKA OSOVINE 831,832 i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00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BLOK, ISPUPCEN OSOVINE 831,832 i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87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RUKAVCA POGONSKE OSOVINE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3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CIVIJE 1.0mm POKLOPCA REDUKT.OS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7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SUPLJI M18X1.5-A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34208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KOMANDNI PEDALE KVACIL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40708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SERVO KVACILA IK-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5708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ZA GASENJE MOTORA (φ6) IK-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69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NICA, SPONE OBRT.POST.POLUPRIK.LEV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3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CRV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4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ZEL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4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20 VAZDUSNE INSTAL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22 VAZDUSNE INSTAL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VA, 45/28 KOSA ZA GREJANJE IK202/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4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VA, 45/45 KOSA ZA GREJANJE IK202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4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US, ZAPTIVNI CEVI ?12 VAZDUSNE INSTAL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0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GREJACA AURORA 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64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LEZISNA 40 G8X44 VRATILA VILJ.KVAC.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8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IGURAC, SEGER SPOLJASNJI 45X2.3 GL.OSOV.6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 LEVI NA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59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.AVX13X 775 PUMPE ZA VODU 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66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8X65X10 SPOJN.VRAT.MENJ.6MS80.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63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VO, GUMENO POVRATNO PRELIVA GORIVA D10/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9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POGONA VIS.VENTILATORA D-2866IK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1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SA 2 ZLJEBA OM447H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1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AK, CEVNI 16/14 INSTALACIJE ZA 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46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PLANET.REDUKT.POG.OS.BDI23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48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1 PLANET.RED.POG.OS.BDI23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1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UNUTR.OZ.RED.POG.OS.BDI23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NAZUB.PLOCA RED.POG.OS.BDI23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5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6 SUNC.RED.POG.OS.BDI23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7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SERVO CILINDRA KVACILA IK103/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75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VENTILA PEDALE KVACILA IK103/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58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VISOKOG PRITISKA RABA D10 E1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KOMPRESORA D10 UTS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96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IK202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22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RABA D10 E1/E2 SPC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3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TEZACA ALTERNATORA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43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, ALTERNATORA VG-911 IK202 D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2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75X100X13 PREDNJI RADIL. RABA 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5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VAZDUHA VECI MAN NL-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8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SA KLIPOM PPT.D10 IK,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69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φ 75 DVOCILIN. D10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94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ULJA HIDROSISTEMA SG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2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ULJA HIDROSISTEMA IK103/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7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AC, NIVOA ULJA MOTORA RABA D10/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5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PREDNJEG GREJACA ?8X42 PAR(L+D)IK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4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IMPULSA BRZINOMERA MANJ.ZF S6-85*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0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ZA POPRAVKU ZVONA MENJACA IK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7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D2866 LUH22 ZA MENJAC "ZF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22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J, TAHOGRAFA MAN NL 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63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PLAVA RAL 5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7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SLONOVA KOST RAL 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06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DVOKOMPONENTNA ZELENA RAL 6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4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VRSCIVAC, ZA DVOKOMPONENTNU BOJU ( 1-5 k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8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IMPULSA BR.OBRTAJ.Ki2155-04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840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KOVENTILATOR, ?595/?130/6 lop. IK111 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8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NOSAC VISKO VENTILATORA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25X62X10 NOSACA LEZ.VISKO VENT.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38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KLJUCAK, BRZINOMERA MENJACA 6MS-80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09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HODA UNAZAD 170x 80 BELO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79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FLUOROSCENTNE CEVI BEZ START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79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OGONSKE OSOVINE IK102/166,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97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OGA, KOCNA 223X19.8/13.5X178 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7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KOC.PAPUCA POGONSKE OS.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4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ILO, POGONA VISKOVENTILAT.DUZE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1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PREDNJI IK201/103  LEVI (LASTIN RE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11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PREDNJI IK201/103 DESNI (LASTIN REP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2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RASHLADNE TECNOSTI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5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MOTOR, POGONA VENTILA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7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RUKAV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9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OSOVINICE RUKAVCA DONJ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0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OS, KOCNI PREDNJ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2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RED.OS. LEV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8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VETLA KOMBINOVANOG ZAD. KAROSA LE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3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RED. OS.DES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4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CINA, TOCKA PREDNJ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6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KOCNA RACVA PREDNJE OS. DES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7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REDNJE OS.UNUTRAS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8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REDNJE OS. SPOLJAS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105X140X13 PREDNJE GLAVC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2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CINA, TOCKA POGONSKE OS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3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OGONSKE OS.UNUTRAS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14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GLAVCINE POGONSKE OS.SPOLJAS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0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OGON.OS.LEV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1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RTAC, KOCNIH PAPUCA POGON.OS.DES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2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LOGA, KOCNA 180x19x200 PREDNJE OS.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2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ZADNJIH PAKNOV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87274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ARKIRNE KOCNIC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30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ELEKTROMAGNETNI VAZDUSNE INST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3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REDNJ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3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OGONSK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3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OTOR,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4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LICA,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46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KIDAC, BRZINE BRIS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4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SPECIJALNA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5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DESNO SREDNJIH I ZADNJIH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6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LEVO SREDNJIH I ZADNJIH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IGLICASTI PREVRT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8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0X56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0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CIC, KOCNE PAPUCE POGONSK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14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CIC, KOCNE PAPUCE PREDNJ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2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VALJCICA KOCNE PAPUCE PRED.OS.K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3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PREVRTACA POGONSK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64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40X52X7 PREVRT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7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KOMANDNI PEDALE KVACIL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4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BLOK, 371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5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SKL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6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18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B, VRATA METAL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0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ATOR, HLADNJAKA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3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STABILIZA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59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GURAJUCA UPRAVLJACA KAROSA KR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64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C, IZDUVNIH GASOVA ZADNJI KAROSA SK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1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INTERKULE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TEMPERATURE VOD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08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KARTE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24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DNJAK, VAZDUHA-INTERKULER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ELEKTROMAGNETNI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4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5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AVAC, PREDNJE OSOVINE DES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7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VREMENSKI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E, POKAZIVACA PRAV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ISPOD PREDNJEG DESNOG BRANIK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3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ISPOD PREDNJEG LEVOG BRANIK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6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OGONSKE OS.SA SILEN BL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7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PONE POGONSKE OSOVINE KAROSA  LE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8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PONE POGONSKE OSOVINE KAROSA DES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9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UNICA, PREDNJE OSOVINE KAROSA  L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0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KUNICA, PREDNJE OSOVINE KAROSA DE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1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VRATA SREDNJIH I ZADNJIH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2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PRENOSNOG MEHANIZMA BRIS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9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K, ZADNJI SKL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1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STABILIZA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2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UPORNE SPO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RASPONSK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8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REDNJE OSOVINE GORNJ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REDNJE OSOVINE DONJA 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3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NA, UPORNA POGONSKE 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94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KAROSA JEDNODEL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10PK-1215 ALTERNA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6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ASTI 13X1525H VENTIL.HID.POG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IS, KLINASTI 13X1450H VENTIL.HID.POG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VETLA KOMBINOVANOG ZAD. KAROSA DES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O,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1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LEVO PRVIH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2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TA, KRILO DESNO PRVIH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1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VENTILATORA SA ZATEZACEM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OSOVINICE RUKAV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2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RAMENA PREDNJIH VRATA DO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3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AC, RAMENA PREDNJIH VRATA GOR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4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MEHANIZMA VRATA GORNJ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68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HOGRAF,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, GUMENI KRILA VRATA SPOLJ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84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RIKVERC SVETLA NA MENJACU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9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MOTORNE KOCNICE NA MENJACU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2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KUCISTA BIRACA BRZ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UCISTA BIRACA BRZ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6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7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BIRACA BRZ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8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ISTE, NOSACA LEVOG OGLEDAL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0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RAMENA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ICA, ZASTITNOG LIMA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2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ZASTITNOG LIMA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6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PLASTICNO MEH.SR.VRATA DES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2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MOTOR, SA ELISOM GREJACA PRED.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32X47X10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9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POKRETAC,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5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SA, VENTILATORA PREDNJEG GRE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4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VRATILO, POGONSKE OSOVINE KAROSA  LE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7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CILINDARSKE GLAVE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8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IZDUVNE GRANE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6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LULE ZA DOLIVANJE ULJA MOT.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7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ZA PODMAZIVANJE KOMPRES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9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0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ULJA TURBOPUNJACA DOVOD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1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ULJA TURBOPUNJACA POVRAT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2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1775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TIVAC, TURBOPU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6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ZA ULJE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9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ICA, VRATA KABINE VOZ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0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, PREDNJI POKLOPAC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1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2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3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NALIVNOG GRLA RASHL.TECNOST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6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E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SREDNJIH I ZAD.LEVIH KA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6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PRVIH DES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9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, UPRAVL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0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DE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2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E, GREJNO TELO GREJACA U KUPEU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64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GREJANJ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7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ATOR, GREJACA U KUPEU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9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NA ULAZNOM VRATILU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1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ETROBRAN ZADNJ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2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3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4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5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FTER, KROVN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6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L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7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LATA, MOTORA RENAULT KAROSA DONJA SRED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69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VIS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7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POLU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07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EVI VP 1-6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1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GUSIVAC, TORZIONIH OSCILAC.RADILIC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2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ER, KORITO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6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A, IZDUVNA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41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OAR, ULJA UPRAVLJACKOG SISTEM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5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PTIVACA KOMPRES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7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BIRACA BRZINA MENJ.PRAG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0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BREGASTOG VRATILA MOTOR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1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OGONA PUMPE RASHL.TECNOSTI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2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SPECIJALNA POLUOSOVIN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4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5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6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7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8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599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, KRILA VRATA PRVIH GORNJ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3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45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5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66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PINJONA MENJACA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OPUNJAC,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6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RATA 1010X 302 PREDNJIH VEC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6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REPARATUR ZUTA RAL 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603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VRATA PREDNJIH 490X302 MANJE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29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STD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30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OSKA, AKSIJALNOG LEZAJA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1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20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, SA KARIKAMA I CILINDROM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38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ZAPTIVACA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46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GUMENI ZAPTIVNI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54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IZDUVNI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62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USISNI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7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310bar MOT.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7411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TD MOTORA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884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ZAC, VILJUSKE U MENJACU RENO KA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43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LO, BRODSKE SVETILJKE 1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29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UDISPERZIJA, ZA KRECENJA B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3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T, MASA ZA GLETOVANJE ZID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09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EZ 220V 25A - KUCISTE OSIGUR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1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TZ 220V 25A - KUCISTE OSIGURA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055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OLJE, OSIGURACA E3 6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11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METAL,  0.50-1.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112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, BEZBOJ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6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K, ZA DR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557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JA, AKUM. 6/4 AhTCH NUZNOG OSVETLJE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9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ZAC, POPIS A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30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VARAC, AD 1/2 20W DU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13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VARAC, AD 1/2 40W DU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5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VEKMAN T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0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, ZAPTIVNA SVETILJKE "OPAL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ESTER, SET ZA REPARACIJU PLASTI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34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7.02mm ODSTOJNI LEZ.KONUS.ZUP.DIF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47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EN, 7.68mm ODSTOJNI LEZ.KONUS.ZUP.DIF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55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?150mm DIFER.OSOV.118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16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27 RADILICE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22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51 POGONSKI PVP MOT.D2866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90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KLIN MOTORA RABA D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15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REMENICA MOTORA RABA D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2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4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8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9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D0826 LUH213  S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80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TECI D0826 LUH213 SPC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34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RENOSNI POGONA MOTORA D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4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BRIZGALJKE GORIVA MOT.D0826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19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EVI VP 1-6 MOTORA D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1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M12X1.5X60-10.9 PHR KLIPNJACE D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KARIKA KLIPA KOMPRESORA D0826 LU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D0826 LUH213 PREDN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5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KOMPRESORA MOTORA D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6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ESORA DONJA D0826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66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.DONJA D0826LUH213 RE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, SA KARIKAMA KOMPRESORA MOT. D0826 LU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38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RADILICE KOMPRESORA MOT. D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OPRUGA VENTILA MOTORA D2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O, BRIZGALJKE GORIVA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09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BRIZGALJKE GORIVA MOT.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7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ESORA D10 UTS-18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78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A, VENTILSKA KOMPR.D10 UTS-180 E1 RE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59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UGAONOG PRENOSA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6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PRENOSNI POGONA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92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KLJUCAK, SA OKCEM CREVA ZA ULJE RABA 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1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RADILICE SA PET ZLJEBOV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39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AK, REMENICE MOTORA RABA 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99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ICA, OBRTOMERA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00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ETAC, ZUPCANIKA BREGASTOG VRATIL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2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POKLOPCA ALTERNATORA TROLEJBU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46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LEZAJ,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2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OPRUGA, POTISNOG VENTILA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6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APTIVKA,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67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NOSAC, AMORTIZERA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83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PODIZAC, ELEMENTA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87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OPRUGA, BRIZGALJKE GORIVA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2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ZUPCANIK, PVP MOTORA OM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35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IL, POTISNI PVP RABA D10/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4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, PVP RAMA D10/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1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ICNIK, LAJSNI ISPOD PROZORA IK111/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50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VINA, PUMPE RASHLADNE TECNOSTI SA KOLOM 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1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V, ZA PODMAZIVANJE PVP RABA D10-UTS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3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UGA, VENTILA MOTORA RABA D10 E1 SPOL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27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FALSE, KUCISTE PVP MOTORA D2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8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6 BOCNI DIFERENCIJALA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09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ST, GLAVNOG PRENOSNIKA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10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1 TRKAC DIFERENCIJALA ZiU S.T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LEZAJA BOCNOG ZUPCAN.DIF.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1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ODBACIVACA ULJA DIFERENC.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25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SEMERINGA KONUS.DIFER.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18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RTANJ, TANJIRASTOG ZUPC.DIF.IK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73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RA, KONUSNOG ZUPCANIKA DIFER.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17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2315 B UNUTRASNJI KONUS.ZUP.N.TIP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6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GLAVA, REGULATORA PVP MOTORA OM427h SK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3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DIFERENC.POGN.OSOV.BDI23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67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ENICA, ALTERNATORA MOTORA D10 E1 UTS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72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JAC, MOTORA RABA D10 UTS-180 IK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93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SPC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9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RADILICE PREDNJI MAN D 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69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MPRESORA ? 75 DVOCILIN. D10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76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, KOMPRESORA ?75 DVOCILIND. SKL D10 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2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KLIPNJACE DVOCIL.KOMPR.?75 MOT.D10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09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KLPNJACE(VELIKE PES.)KOMPRES.?75D10/E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34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VENTIL, USISNI KOMPRESORA OM447hLA O345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RING,  85X140X17.46 DIFEREN.OSOV.BDI23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2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VRTKA, POLUOSOVINE POGON.OSOV.BDI23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29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?150 SITNO OZEBLJE.DIF.POG.OS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3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TRKACA DIFERENCIJALA 018 ZIU ST. T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56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DIFERENCIJALA OS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6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ISTE, LEZAJA KONUSNOG ZUPC.DIF. ZiU S.T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37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KUCISTA KONUS.ZUPC.DIF.118 ZIU N.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18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LEZECI SREDNJI D0826 LUH213  S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72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OSNOVNA (PRAJMER) ZA ALUMINIJ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73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OSNOVNA (PRAJMER) ZA PLASTI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08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Z=11 TRKACA DIF. H09 IK102/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900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AC, TEMPERATURE VAZDUHA USISA D0826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64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KOMPRESORA OM457hLA DVOCI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9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NITURA, CAURA BREG.VRATILA D0826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52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PCANIK, VODJENI ULJNE PUMPE D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784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TUROPUNJACA HX40 D0826 LUH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99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(+0.508/STD)TURBOPUNJ.S3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13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(+0.254/+0.254)TURBOPUNJ.H1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42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, DELOVA TURBOPUNJ.H1C RABA D10 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22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TURBINE TURBOPUNJ.T04E38 S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23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KA, KOMPRESORSKOG RADNOG KOLA T04E38 S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6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JNICA, PVP MOTORA RABA D10-E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845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LICA, MOTORA D0826 LUH213 SKL REMONTOV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861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NJACA, MOTORA D0826 LUH213 SKL REMONTO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76606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RADILICE MOTORA RABA D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77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AJ, 32316 OSOVINE DIFERENCIJAL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7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UBNICA, DIFERENCIJALA ZIU,TROL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7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LOPAC, LEZAJA MOTOR GENERATOR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48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AC, CETKODRZACA POMOCNOG MOTOR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96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KYW-35 A6 DIODNE PLOCE TROLEJBU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3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SKN 26/12 2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0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BELA SINTETICKA BA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017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TAMNO PLAVA SINTETICKA BA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20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, SITOTISK CRNA SINTETICKA BA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8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AC, LANCA MANJI METALNI LADA NI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6304"/>
        <w:gridCol w:w="1276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JLA, GASA NT Z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504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OZAK, PRECISTACA GORIVA MOTORA CITROEN C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643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DA, ALTERNATORA 14V 16.90.212 ST.TIP Z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819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ZADNJI QH129005 Z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835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ER, PREDNJI Z-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625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OAR, ULJA ZA KOCNICE Z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640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ICA, POTEZNE RUCNE KOCNICE Z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7219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CREVO, KOCNO PREDNJE LADA SAM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9447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PA, HIDRAULICNA ZA DIZANJE KORPE TAM 190 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15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MOTORNE KOCNICE VAZDUSNI TAM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381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CNI TAM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8632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AR, KOCNI HIDR.ZADNJEG TOCKA TAM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ahoma"/>
          <w:sz w:val="26"/>
          <w:lang w:val="sr-CS"/>
        </w:rPr>
      </w:pPr>
      <w:r>
        <w:rPr>
          <w:rFonts w:cs="Tahoma"/>
          <w:sz w:val="26"/>
          <w:lang w:val="sr-CS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 xml:space="preserve">Заинтересовани понуђачи могу извршити увид и преузет позив са спецификацијом, количинама и фотографијама делова </w:t>
      </w:r>
      <w:r>
        <w:rPr>
          <w:rFonts w:cs="Tahoma"/>
          <w:b/>
          <w:sz w:val="22"/>
          <w:szCs w:val="22"/>
        </w:rPr>
        <w:t>на сајту ЈКП ГСП “Београд“ -</w:t>
      </w:r>
      <w:r>
        <w:rPr>
          <w:rFonts w:cs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/>
            <w:sz w:val="22"/>
            <w:szCs w:val="22"/>
            <w:u w:val="none"/>
            <w:shd w:fill="FFFFFF" w:val="clear"/>
          </w:rPr>
          <w:t>www</w:t>
        </w:r>
        <w:r>
          <w:rPr>
            <w:rStyle w:val="InternetLink"/>
            <w:rFonts w:cs="Tahoma"/>
            <w:sz w:val="22"/>
            <w:szCs w:val="22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/>
            <w:b/>
            <w:bCs/>
            <w:sz w:val="22"/>
            <w:szCs w:val="22"/>
            <w:u w:val="none"/>
            <w:shd w:fill="FFFFFF" w:val="clear"/>
          </w:rPr>
          <w:t>gsp</w:t>
        </w:r>
        <w:r>
          <w:rPr>
            <w:rStyle w:val="InternetLink"/>
            <w:rFonts w:cs="Tahoma"/>
            <w:sz w:val="22"/>
            <w:szCs w:val="22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/>
            <w:sz w:val="22"/>
            <w:szCs w:val="22"/>
            <w:u w:val="none"/>
            <w:shd w:fill="FFFFFF" w:val="clear"/>
          </w:rPr>
          <w:t>rs</w:t>
        </w:r>
      </w:hyperlink>
      <w:r>
        <w:rPr>
          <w:rFonts w:cs="Tahoma"/>
          <w:sz w:val="22"/>
          <w:szCs w:val="22"/>
          <w:shd w:fill="FFFFFF" w:val="clear"/>
          <w:lang w:val="ru-RU"/>
        </w:rPr>
        <w:t xml:space="preserve">, </w:t>
      </w:r>
      <w:r>
        <w:rPr>
          <w:rFonts w:cs="Tahoma"/>
          <w:sz w:val="22"/>
          <w:szCs w:val="22"/>
          <w:shd w:fill="FFFFFF" w:val="clear"/>
          <w:lang w:val="sr-CS"/>
        </w:rPr>
        <w:t>на следећем линку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cs="Tahoma"/>
            <w:sz w:val="22"/>
            <w:szCs w:val="22"/>
            <w:u w:val="none"/>
            <w:shd w:fill="FFFFFF" w:val="clear"/>
          </w:rPr>
          <w:t>http://www.gsp.co.rs/nekurentne_zalihe.aspx</w:t>
        </w:r>
      </w:hyperlink>
      <w:r>
        <w:rPr>
          <w:rFonts w:cs="Tahoma"/>
          <w:sz w:val="22"/>
          <w:szCs w:val="22"/>
          <w:lang w:val="sr-CS"/>
        </w:rPr>
        <w:t>.</w:t>
      </w:r>
      <w:r>
        <w:rPr>
          <w:rFonts w:cs="Tahoma"/>
          <w:sz w:val="22"/>
          <w:szCs w:val="22"/>
          <w:shd w:fill="FFFFFF" w:val="clear"/>
          <w:lang w:val="ru-RU"/>
        </w:rPr>
        <w:t xml:space="preserve">  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sr-CS"/>
        </w:rPr>
        <w:t xml:space="preserve">Сви  заинтересовани могу извршити увид у позиције које су предмет продаје сваког радног дана у периоду од 08-13 часова, у пријемном магацину  ГСП, на адреси Кнегиње Љубице 29, Београд, уз </w:t>
      </w:r>
      <w:r>
        <w:rPr>
          <w:rFonts w:cs="Tahoma"/>
          <w:sz w:val="22"/>
          <w:szCs w:val="22"/>
          <w:u w:val="single"/>
          <w:lang w:val="sr-CS"/>
        </w:rPr>
        <w:t>обавезан</w:t>
      </w:r>
      <w:r>
        <w:rPr>
          <w:rFonts w:cs="Tahoma"/>
          <w:sz w:val="22"/>
          <w:szCs w:val="22"/>
          <w:lang w:val="sr-CS"/>
        </w:rPr>
        <w:t xml:space="preserve"> претходни договор са контакт особом. Контакт особа је Зоран Јанкулоски, 064/8802-044.  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ind w:right="12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  <w:lang w:val="sr-CS"/>
        </w:rPr>
        <w:t>Пријаву за учешће у поступку слободне погодбе, у складу са условима позива, доставити у затвореној коверти са назнаком: «</w:t>
      </w:r>
      <w:r>
        <w:rPr>
          <w:rFonts w:cs="Tahoma"/>
          <w:b/>
          <w:sz w:val="22"/>
          <w:szCs w:val="22"/>
          <w:lang w:val="sr-CS"/>
        </w:rPr>
        <w:t>НЕ ОТВАРАТИ:</w:t>
      </w:r>
      <w:r>
        <w:rPr>
          <w:rFonts w:cs="Tahoma"/>
          <w:sz w:val="22"/>
          <w:szCs w:val="22"/>
          <w:lang w:val="sr-CS"/>
        </w:rPr>
        <w:t xml:space="preserve"> </w:t>
      </w:r>
      <w:r>
        <w:rPr>
          <w:rFonts w:cs="Tahoma"/>
          <w:b/>
          <w:caps/>
          <w:sz w:val="22"/>
          <w:szCs w:val="22"/>
          <w:lang w:val="sr-CS"/>
        </w:rPr>
        <w:t xml:space="preserve">пријава за слободну погодбу </w:t>
      </w:r>
      <w:r>
        <w:rPr>
          <w:rFonts w:cs="Tahoma"/>
          <w:b/>
          <w:sz w:val="22"/>
          <w:szCs w:val="22"/>
          <w:lang w:val="sr-CS"/>
        </w:rPr>
        <w:t>за КУПОВИНУ НЕКУРЕНТНИХ ЗАЛИХА</w:t>
      </w:r>
      <w:r>
        <w:rPr>
          <w:rFonts w:cs="Tahoma"/>
          <w:sz w:val="22"/>
          <w:szCs w:val="22"/>
          <w:lang w:val="sr-CS"/>
        </w:rPr>
        <w:t xml:space="preserve">». </w:t>
      </w:r>
      <w:r>
        <w:rPr>
          <w:rFonts w:cs="Tahoma"/>
          <w:b/>
          <w:sz w:val="22"/>
          <w:szCs w:val="22"/>
          <w:lang w:val="sr-CS"/>
        </w:rPr>
        <w:t>На полеђини коверте навести назив подносиоца пријаве, адресу, број телефона и  електронску пошту.</w:t>
      </w:r>
      <w:r>
        <w:rPr>
          <w:rFonts w:cs="Tahoma"/>
          <w:sz w:val="22"/>
          <w:szCs w:val="22"/>
          <w:lang w:val="sr-CS"/>
        </w:rPr>
        <w:t xml:space="preserve"> </w:t>
      </w:r>
    </w:p>
    <w:p>
      <w:pPr>
        <w:pStyle w:val="Normal"/>
        <w:ind w:right="120" w:hanging="0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right="120" w:hanging="0"/>
        <w:jc w:val="both"/>
        <w:rPr/>
      </w:pPr>
      <w:r>
        <w:rPr>
          <w:rFonts w:cs="Tahoma"/>
          <w:b/>
          <w:sz w:val="22"/>
          <w:szCs w:val="22"/>
          <w:lang w:val="sr-CS"/>
        </w:rPr>
        <w:t>Рок за достављање пријава  је 19.10.2017.године до 0</w:t>
      </w:r>
      <w:r>
        <w:rPr>
          <w:rFonts w:cs="Tahoma"/>
          <w:b/>
          <w:sz w:val="22"/>
          <w:szCs w:val="22"/>
        </w:rPr>
        <w:t>9</w:t>
      </w:r>
      <w:r>
        <w:rPr>
          <w:rFonts w:cs="Tahoma"/>
          <w:b/>
          <w:sz w:val="22"/>
          <w:szCs w:val="22"/>
          <w:lang w:val="sr-CS"/>
        </w:rPr>
        <w:t>,30 часова на писарници ГСП, ул.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lang w:val="sr-CS"/>
        </w:rPr>
        <w:t>Кнегиње Љубице 29, 11000 Београд.</w:t>
      </w:r>
    </w:p>
    <w:p>
      <w:pPr>
        <w:pStyle w:val="Normal"/>
        <w:ind w:right="120" w:hanging="0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right="120" w:hanging="0"/>
        <w:jc w:val="both"/>
        <w:rPr/>
      </w:pPr>
      <w:r>
        <w:rPr>
          <w:rFonts w:cs="Tahoma"/>
          <w:b/>
          <w:sz w:val="22"/>
          <w:szCs w:val="22"/>
          <w:lang w:val="sr-CS"/>
        </w:rPr>
        <w:t xml:space="preserve">Јавно отварање пријава и слободна погодба  обавиће се 19.10.2017.године у </w:t>
      </w:r>
      <w:r>
        <w:rPr>
          <w:rFonts w:cs="Tahoma"/>
          <w:b/>
          <w:sz w:val="22"/>
          <w:szCs w:val="22"/>
        </w:rPr>
        <w:t>10</w:t>
      </w:r>
      <w:r>
        <w:rPr>
          <w:rFonts w:cs="Tahoma"/>
          <w:b/>
          <w:sz w:val="22"/>
          <w:szCs w:val="22"/>
          <w:lang w:val="sr-CS"/>
        </w:rPr>
        <w:t>,00 часова у просторијама ГСП, ул. Кнегиње Љубице 29, 11000 Београд.</w:t>
      </w:r>
    </w:p>
    <w:p>
      <w:pPr>
        <w:pStyle w:val="Normal"/>
        <w:ind w:right="120" w:hanging="0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right="120" w:hanging="0"/>
        <w:jc w:val="both"/>
        <w:rPr/>
      </w:pPr>
      <w:r>
        <w:rPr>
          <w:rFonts w:cs="Tahoma"/>
          <w:sz w:val="22"/>
          <w:szCs w:val="22"/>
          <w:lang w:val="sr-CS"/>
        </w:rPr>
        <w:t>Пријаве које нису запечаћене, које су непотпуне или су стигле после рока за достављање пријава, неће се узимати у даље разматрање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sr-CS"/>
        </w:rPr>
        <w:t xml:space="preserve">и биће неотворене враћене подносиоцу пријаве. </w:t>
      </w:r>
    </w:p>
    <w:p>
      <w:pPr>
        <w:pStyle w:val="Normal"/>
        <w:ind w:left="360" w:right="120" w:hanging="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ru-RU"/>
        </w:rPr>
        <w:t>Пријаве се достављају на српском језику, у затвореној коверти, овереној печатом,</w:t>
      </w:r>
      <w:r>
        <w:rPr>
          <w:rFonts w:cs="Tahoma"/>
          <w:bCs/>
          <w:sz w:val="22"/>
          <w:szCs w:val="22"/>
          <w:lang w:val="sr-CS"/>
        </w:rPr>
        <w:t xml:space="preserve"> а у свему према захтевима </w:t>
      </w:r>
      <w:r>
        <w:rPr>
          <w:rFonts w:cs="Tahoma"/>
          <w:bCs/>
          <w:sz w:val="22"/>
          <w:szCs w:val="22"/>
        </w:rPr>
        <w:t>Продавца</w:t>
      </w:r>
      <w:r>
        <w:rPr>
          <w:rFonts w:cs="Tahoma"/>
          <w:bCs/>
          <w:sz w:val="22"/>
          <w:szCs w:val="22"/>
          <w:lang w:val="sr-CS"/>
        </w:rPr>
        <w:t xml:space="preserve"> из овог позива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b/>
          <w:b/>
          <w:color w:val="FF0000"/>
          <w:sz w:val="22"/>
          <w:szCs w:val="22"/>
          <w:lang w:val="sr-CS"/>
        </w:rPr>
      </w:pPr>
      <w:r>
        <w:rPr>
          <w:rFonts w:cs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b/>
          <w:b/>
          <w:color w:val="FF0000"/>
          <w:sz w:val="22"/>
          <w:szCs w:val="22"/>
          <w:lang w:val="sr-CS"/>
        </w:rPr>
      </w:pPr>
      <w:r>
        <w:rPr>
          <w:rFonts w:cs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  <w:t xml:space="preserve">Роба се продаје «по килограму» по погођеној цени с тим да погођена цена не сме бити мања од </w:t>
      </w:r>
      <w:r>
        <w:rPr>
          <w:rFonts w:cs="Tahoma"/>
          <w:b/>
          <w:sz w:val="22"/>
          <w:szCs w:val="22"/>
          <w:u w:val="single"/>
          <w:lang w:val="sr-CS"/>
        </w:rPr>
        <w:t>двоструке важеће цене</w:t>
      </w:r>
      <w:r>
        <w:rPr>
          <w:rFonts w:cs="Tahoma"/>
          <w:b/>
          <w:sz w:val="22"/>
          <w:szCs w:val="22"/>
          <w:lang w:val="sr-CS"/>
        </w:rPr>
        <w:t xml:space="preserve"> отпадног материјала а према следећој табели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12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тпадни материја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инара/к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м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алуминију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бака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9,3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бронз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6,0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др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Е отпад опаса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Е отпад неопаса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електромотор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,1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флуо цев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ум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ума 11Р22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8,8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ума 275/70Р22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3,0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ума 295/80Р22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1,6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вожђе до 5м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гвожђе преко 5м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хладњаци алуминијумс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хладњаци бакарн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8,9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јестиво уљ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јестива мас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каблови алуминијумс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каблови бакарн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,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мешано рабљено уљ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месин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7,4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оловни акумулатор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папи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шасије возил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шин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сиви ли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струготина алуминијум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струготина бронз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7,2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струготина гвожђ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струготина месинг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3,1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тролни в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9,06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Слободна погодба се спроводи тако што: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- Региструју се лица која имају право учешћа у слободној погодби (имају овлашћења или су лично присутни)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- Позивају се учесници да истакну понуду  за позиције које су предмет продаје, коју су спремни да плате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- Проглашавају се купци који имају најповољнију понуду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Потписује се записник са слободне погодбе.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упопродајни уговор се потписује у року од 5 дана од дана одржавања слободне погодбе. Проглашени купац је дужан да уплати  износ купопродајне цене у року од 8 дана од дана потписивања  купопродајног уговора.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sr-CS"/>
        </w:rPr>
        <w:t>Уколико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sr-CS"/>
        </w:rPr>
        <w:t>проглашени купац не потпише записник са слободне погодбе, купопродајни уговор или не уплати купопродајну цену у прописаним роковима и на прописан начин, а за купца се проглашава следећи  најповољнији подносилац пријаве.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sr-CS"/>
        </w:rPr>
        <w:t xml:space="preserve">Плаћање је сто посто авансно десет дана од дана закључења уговора а рок за преузимање робе је десет дана од дана уплате аванса.  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Порезе и трошкове који произилазе из закљученог купопродајног уговора у целости сноси купац.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Роба се продаје у виђеном стању и неће се прихватити накнадне рекламације на исту.</w:t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 xml:space="preserve">За све додатне информације можете се обратити на телефон 066/885-01-59 – контакт особа Зоран Пеичић.  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b/>
          <w:b/>
          <w:sz w:val="10"/>
          <w:szCs w:val="10"/>
          <w:lang w:val="sr-CS"/>
        </w:rPr>
      </w:pPr>
      <w:r>
        <w:rPr>
          <w:rFonts w:cs="Tahoma"/>
          <w:b/>
          <w:sz w:val="10"/>
          <w:szCs w:val="10"/>
          <w:lang w:val="sr-CS"/>
        </w:rPr>
      </w:r>
    </w:p>
    <w:sectPr>
      <w:footerReference w:type="default" r:id="rId5"/>
      <w:type w:val="nextPage"/>
      <w:pgSz w:w="12240" w:h="15840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Bauer BodoniCon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sr-CS"/>
      </w:rPr>
      <w:t>од</w:t>
    </w: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0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400" w:leader="none"/>
        <w:tab w:val="left" w:pos="0" w:leader="none"/>
        <w:tab w:val="left" w:pos="360" w:leader="none"/>
      </w:tabs>
      <w:spacing w:before="80" w:after="80"/>
      <w:jc w:val="both"/>
      <w:outlineLvl w:val="4"/>
    </w:pPr>
    <w:rPr>
      <w:rFonts w:ascii="Times New Roman" w:hAnsi="Times New Roman" w:eastAsia="Arial Unicode MS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_New_Roman;Times New Roman" w:hAnsi="Times_New_Roman;Times New Roman" w:cs="Times_New_Roman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ing4Char">
    <w:name w:val="Heading 4 Char"/>
    <w:qFormat/>
    <w:rPr>
      <w:b/>
      <w:bCs/>
      <w:sz w:val="24"/>
      <w:szCs w:val="24"/>
      <w:lang w:val="sr-Latn-CS"/>
    </w:rPr>
  </w:style>
  <w:style w:type="character" w:styleId="Heading5Char">
    <w:name w:val="Heading 5 Char"/>
    <w:qFormat/>
    <w:rPr>
      <w:rFonts w:eastAsia="Arial Unicode MS"/>
      <w:sz w:val="32"/>
      <w:szCs w:val="24"/>
      <w:lang w:val="sr-Latn-CS"/>
    </w:rPr>
  </w:style>
  <w:style w:type="character" w:styleId="Heading6Char">
    <w:name w:val="Heading 6 Char"/>
    <w:qFormat/>
    <w:rPr>
      <w:rFonts w:ascii="Times_New_Roman;Times New Roman" w:hAnsi="Times_New_Roman;Times New Roman" w:cs="Times_New_Roman;Times New Roman"/>
      <w:b/>
      <w:bCs/>
      <w:sz w:val="24"/>
      <w:szCs w:val="24"/>
    </w:rPr>
  </w:style>
  <w:style w:type="character" w:styleId="Heading7Char">
    <w:name w:val="Heading 7 Char"/>
    <w:qFormat/>
    <w:rPr>
      <w:b/>
      <w:bCs/>
      <w:sz w:val="28"/>
      <w:szCs w:val="24"/>
      <w:lang w:val="sr-Latn-CS"/>
    </w:rPr>
  </w:style>
  <w:style w:type="character" w:styleId="Heading8Char">
    <w:name w:val="Heading 8 Char"/>
    <w:qFormat/>
    <w:rPr>
      <w:b/>
      <w:bCs/>
      <w:sz w:val="32"/>
      <w:szCs w:val="24"/>
      <w:lang w:val="sr-Latn-CS"/>
    </w:rPr>
  </w:style>
  <w:style w:type="character" w:styleId="Heading9Char">
    <w:name w:val="Heading 9 Char"/>
    <w:qFormat/>
    <w:rPr>
      <w:sz w:val="28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Char">
    <w:name w:val="Body Text Char"/>
    <w:qFormat/>
    <w:rPr>
      <w:rFonts w:ascii="A Cirilica Times;Courier New" w:hAnsi="A Cirilica Times;Courier New" w:cs="A Cirilica Times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auer BodoniCond;Bookman Old Style" w:hAnsi="Bauer BodoniCond;Bookman Old Style" w:cs="Bauer BodoniCond;Bookman Old Style"/>
      <w:shadow/>
      <w:sz w:val="60"/>
      <w:szCs w:val="24"/>
    </w:rPr>
  </w:style>
  <w:style w:type="character" w:styleId="BodyText3Char">
    <w:name w:val="Body Text 3 Char"/>
    <w:qFormat/>
    <w:rPr>
      <w:sz w:val="32"/>
      <w:szCs w:val="24"/>
      <w:lang w:val="sr-Latn-CS"/>
    </w:rPr>
  </w:style>
  <w:style w:type="character" w:styleId="BodyTextIndent2Char">
    <w:name w:val="Body Text Indent 2 Char"/>
    <w:qFormat/>
    <w:rPr>
      <w:sz w:val="26"/>
      <w:szCs w:val="24"/>
      <w:lang w:val="sr-Latn-C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auer BodoniCond;Bookman Old Style" w:hAnsi="Bauer BodoniCond;Bookman Old Style" w:cs="Bauer BodoniCond;Bookman Old Style"/>
      <w:shadow/>
      <w:sz w:val="6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-240" w:hanging="0"/>
      <w:jc w:val="both"/>
    </w:pPr>
    <w:rPr>
      <w:rFonts w:cs="Tahoma"/>
      <w:lang w:val="sr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.rs/" TargetMode="External"/><Relationship Id="rId4" Type="http://schemas.openxmlformats.org/officeDocument/2006/relationships/hyperlink" Target="http://www.gsp.co.rs/nekurentne_zalih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Admin</dc:creator>
  <dc:description/>
  <cp:keywords/>
  <dc:language>en-US</dc:language>
  <cp:lastModifiedBy>Nenad Ristić</cp:lastModifiedBy>
  <cp:lastPrinted>2009-03-04T08:41:00Z</cp:lastPrinted>
  <dcterms:modified xsi:type="dcterms:W3CDTF">2017-10-10T12:25:00Z</dcterms:modified>
  <cp:revision>16</cp:revision>
  <dc:subject/>
  <dc:title>ГРАДСКО САОБРАЋАЈНО ПРЕДУЗЕЋЕ «БЕОГРАД»</dc:title>
</cp:coreProperties>
</file>