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број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е: 34321100 - Осовине)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84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7560"/>
      </w:tblGrid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DRZAC, OSOVINICE KOC.PAPUCE BDR23 IK103/201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VRTKA, PRIRUB.DIF.POG.OS. RABA AU11203 BK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8411</w:t>
      </w:r>
      <w:r>
        <w:rPr>
          <w:rFonts w:cs="Tahoma" w:ascii="Tahoma" w:hAnsi="Tahoma"/>
          <w:sz w:val="20"/>
          <w:szCs w:val="20"/>
          <w:lang w:val="sr-CS"/>
        </w:rPr>
        <w:t xml:space="preserve"> од 2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3.45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1759 од 15.09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ETALCOOP PRODUKT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»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Првомајска 2а, Липовица, 11460 Барајево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1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9-29T11:37:00Z</dcterms:modified>
  <cp:revision>22</cp:revision>
  <dc:subject/>
  <dc:title>JКП ГРАДСКО САОБРАЋАЈНО ПРЕДУЗЕЋЕ "БЕОГРАД"</dc:title>
</cp:coreProperties>
</file>