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8655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M105X1.5 GLAVC.OS. AV 132/87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1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9.27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540 од 04.07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БЕСТ АУТО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Растка Петровића 15, 11000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6-07-22T08:54:00Z</dcterms:modified>
  <cp:revision>26</cp:revision>
  <dc:subject/>
  <dc:title>JКП ГРАДСКО САОБРАЋАЈНО ПРЕДУЗЕЋЕ "БЕОГРАД"</dc:title>
</cp:coreProperties>
</file>