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3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21 HP 4315 CRNI INKJE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22 KOLO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10 CR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11 PLAVI (CYAN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11 CRVENI (MAGENT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11 ZUT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9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3766 од 23.10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7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11-03T06:58:00Z</dcterms:modified>
  <cp:revision>3</cp:revision>
  <dc:subject/>
  <dc:title>JКП ГРАДСКО САОБРАЋАЈНО ПРЕДУЗЕЋЕ "БЕОГРАД"</dc:title>
</cp:coreProperties>
</file>