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3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.LEXMARK E232/230/330/332/34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SAMSUNG ML-1640/224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CANON 6255I-C-EXV 36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88.6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5820 од 08.1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2-09T12:19:00Z</dcterms:modified>
  <cp:revision>4</cp:revision>
  <dc:subject/>
  <dc:title>JКП ГРАДСКО САОБРАЋАЈНО ПРЕДУЗЕЋЕ "БЕОГРАД"</dc:title>
</cp:coreProperties>
</file>