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VINTEC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Словенска 9, 1104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  <w:lang w:val="sr-CS"/>
        </w:rPr>
        <w:t>10134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  <w:lang w:val="sr-CS"/>
        </w:rPr>
        <w:t>11.09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TRIDZ, STAMPACA HP 17 3KOLOR INKJET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ERTRIDZ, STAMPACA HP 45 CRNI INKJET ORIGINAL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TRIDZ, STAMPACA HP 21 HP 4315 CRNI INKJET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TRIDZ, STAMPACA HP 22 KOLOR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TRIDZ, STAMPACA HP 10 CRN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TRIDZ, STAMPACA HP 11 PLAVI (CYAN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TRIDZ, STAMPACA HP 11 CRVENI (MAGENT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TRIDZ, STAMPACA HP 11 ZUT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TRIDZ, STAMPACA HP J4580 CRNI INKJET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TRIDZ, STAMPACA HP J4580 3KOLOR INKJET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49.1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6075 од 14.12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8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12-16T10:35:00Z</dcterms:modified>
  <cp:revision>5</cp:revision>
  <dc:subject/>
  <dc:title>JКП ГРАДСКО САОБРАЋАЈНО ПРЕДУЗЕЋЕ "БЕОГРАД"</dc:title>
</cp:coreProperties>
</file>