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ZA CD "OH PEN UNIVERSAL F"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LAK 1/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A, SKOL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CRVE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MARKER PERMANENT CRN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4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47 од 21.01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FLUORESCENTNI MARKER ZU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FLOMASTERA FLUORESCENTNIH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0.7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WINNING-BALL PEN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ли одговарајуће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9.1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10 од 26.01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0:00Z</dcterms:created>
  <dc:creator>Deki</dc:creator>
  <dc:description/>
  <dc:language>en-US</dc:language>
  <cp:lastModifiedBy>GSP841</cp:lastModifiedBy>
  <cp:lastPrinted>2014-09-29T14:00:00Z</cp:lastPrinted>
  <dcterms:modified xsi:type="dcterms:W3CDTF">2016-01-27T09:43:00Z</dcterms:modified>
  <cp:revision>4</cp:revision>
  <dc:subject/>
  <dc:title>JКП ГРАДСКО САОБРАЋАЈНО ПРЕДУЗЕЋЕ "БЕОГРАД"</dc:title>
</cp:coreProperties>
</file>