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KA, DVOSTRUKO LEPLJIVA "SCOTCH" DUPLAFON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50X66 MAT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FTALICA, ZA HARTIJU RUCNA 24/6 DELTA SUPER 24/6-8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FTALICA, ZA HARTIJU STONA 117/120 LANG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SKREBA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AP, ZA PAKOVANJE DEBLJI (KLUPKO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100 </w:t>
            </w: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AP, ZA PAKOVANJE TANJI (KLUPKO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50 </w:t>
            </w: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50/12 HEFTALICE "SKERBA"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TIJA, MAGNETNA ZA SPAJALIC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AZE, METALNE ZA HARTIJU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dužine 19-22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SHEFTIVAC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15X33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25X66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50X66 PROVID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PEL, METALNI MANJ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PEL, METALNI VEC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ZAC, ZA MALI SELOTEJP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23/17 ZA STONU HEFTALICU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23/15 ZA STONU HEFTALICU SKERBA KUT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3.433,5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</w:rPr>
        <w:t>1018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11.09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846 од 21.01.2016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OG LINE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раће Јерковић 11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1:00Z</dcterms:created>
  <dc:creator>Deki</dc:creator>
  <dc:description/>
  <cp:keywords/>
  <dc:language>en-US</dc:language>
  <cp:lastModifiedBy>GSP841</cp:lastModifiedBy>
  <cp:lastPrinted>2015-07-03T14:08:00Z</cp:lastPrinted>
  <dcterms:modified xsi:type="dcterms:W3CDTF">2016-01-27T09:48:00Z</dcterms:modified>
  <cp:revision>5</cp:revision>
  <dc:subject/>
  <dc:title>JКП ГРАДСКО САОБРАЋАЈНО ПРЕДУЗЕЋЕ "БЕОГРАД"</dc:title>
</cp:coreProperties>
</file>