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74 од 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A4 FOTOKOPIR 80 gr 1/500 (RIS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4 ZUTA AD10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6 V6-5 PLAV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A5 FOTOKOPIR 8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 1/500 (RIS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A3 PRESAVIJENA VISOKI KARO 1/2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, SAMOLEPLJIVIH LISTICA 75X75 m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58.39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3900 од 29.03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3:00Z</dcterms:created>
  <dc:creator>Deki</dc:creator>
  <dc:description/>
  <cp:keywords/>
  <dc:language>en-US</dc:language>
  <cp:lastModifiedBy>GSP841</cp:lastModifiedBy>
  <cp:lastPrinted>2015-10-06T12:15:00Z</cp:lastPrinted>
  <dcterms:modified xsi:type="dcterms:W3CDTF">2016-03-30T12:11:00Z</dcterms:modified>
  <cp:revision>5</cp:revision>
  <dc:subject/>
  <dc:title>JКП ГРАДСКО САОБРАЋАЈНО ПРЕДУЗЕЋЕ "БЕОГРАД"</dc:title>
</cp:coreProperties>
</file>