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KARTON, ZA KORICENJE-ZADNJA STRANA 1/1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ICA, ZA KORICENJE-PREDNJA STRANA PVC 1/1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6 ZA KORICENJ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8 ZA KORICENJ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IRALA, 10 ZA KORICENJ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12 ZA KORICENJE (KUTIJA)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0.30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1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720 од 10.06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54:00Z</dcterms:created>
  <dc:creator>Deki</dc:creator>
  <dc:description/>
  <dc:language>en-US</dc:language>
  <cp:lastModifiedBy>GSP841</cp:lastModifiedBy>
  <cp:lastPrinted>2015-07-03T14:08:00Z</cp:lastPrinted>
  <dcterms:modified xsi:type="dcterms:W3CDTF">2016-06-13T07:56:00Z</dcterms:modified>
  <cp:revision>3</cp:revision>
  <dc:subject/>
  <dc:title>JКП ГРАДСКО САОБРАЋАЈНО ПРЕДУЗЕЋЕ "БЕОГРАД"</dc:title>
</cp:coreProperties>
</file>