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8PK PUMPE RASHLADNE TECNOSTI SOLARI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K, KOCIONI PREDNJE/POG.OS.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EZAC, REMENA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POZIC.I STOP DESNO ZADNJE 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LED ZA MAGLU NA ZADNJ.BRAN.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ETLO, HODA UNAZAD DESNO/LEVO SOLARIS 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PRAVCA BOCNO ZADNJ.BRAN.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LEDALO, VECE DESN.RETR.SA GREJ.SOL.U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KLO, OGLEDALA 397X175MM LEVO SOL.U18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  <w:lang w:val="sr-Latn-RS"/>
        </w:rPr>
        <w:t>363.452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Latn-RS"/>
        </w:rPr>
        <w:t>8315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Latn-RS"/>
        </w:rPr>
        <w:t>26.07</w:t>
      </w:r>
      <w:r>
        <w:rPr>
          <w:rFonts w:cs="Tahoma" w:ascii="Tahoma" w:hAnsi="Tahoma"/>
          <w:b/>
          <w:sz w:val="20"/>
          <w:szCs w:val="20"/>
          <w:lang w:val="sr-CS"/>
        </w:rPr>
        <w:t>.201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«SDT GROUP» </w:t>
      </w:r>
      <w:r>
        <w:rPr>
          <w:rFonts w:cs="Tahoma" w:ascii="Tahoma" w:hAnsi="Tahoma"/>
          <w:sz w:val="20"/>
          <w:szCs w:val="20"/>
          <w:lang w:val="sr-CS"/>
        </w:rPr>
        <w:t>д.о.о., Жарковачка 21в, 1125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6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41:00Z</dcterms:created>
  <dc:creator>Deki</dc:creator>
  <dc:description/>
  <cp:keywords/>
  <dc:language>en-US</dc:language>
  <cp:lastModifiedBy>GSP841</cp:lastModifiedBy>
  <cp:lastPrinted>2014-12-03T07:43:00Z</cp:lastPrinted>
  <dcterms:modified xsi:type="dcterms:W3CDTF">2016-08-10T06:34:00Z</dcterms:modified>
  <cp:revision>5</cp:revision>
  <dc:subject/>
  <dc:title>JКП ГРАДСКО САОБРАЋАЈНО ПРЕДУЗЕЋЕ "БЕОГРАД"</dc:title>
</cp:coreProperties>
</file>