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Прибор за одржавање хигијене, обликован у три партије</w:t>
      </w:r>
      <w:r>
        <w:rPr>
          <w:rFonts w:cs="Tahoma" w:ascii="Tahoma" w:hAnsi="Tahoma"/>
          <w:color w:val="000000"/>
          <w:sz w:val="20"/>
          <w:szCs w:val="20"/>
        </w:rPr>
        <w:t xml:space="preserve">, јавна набавка број 6/15, 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1- Крпе, метле, сунђери, четке и остали сродни производ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39224320- 7 сунђери, 39224000-8 метле, четке и други производи разних врст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2 –Кесе, корпе и остали сродни производ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9640000-4 вреће и кесе за отпад од полиетилена, 39224340-3 корпе за отпатке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3 - Пвц, дрвени, пластични и остали прибор за одржавање хигијене и освеживачи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2968000-9 дозатори, ОРН 39810000-3 мирисни препарати и воскови, 39811100-1 освеживач ваздуха, 33711730-3 чачкалице, 39222120-1 чаше за једнократну употребу, 39221230-8 тањирићи, 18424000 - 7, рукавице; 39220000 - 0, кухињска опрема, предмети за домаћинство и потрепштине за угоститељство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Кесе,корпе и остали сродни производ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9640000-4 вреће и кесе за отпад од полиетилена, 39224340-3 корпе за отпатке,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18.648,00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0"/>
          <w:szCs w:val="20"/>
          <w:lang w:val="sr-Latn-RS"/>
        </w:rPr>
        <w:t>18.06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Latn-RS"/>
        </w:rPr>
        <w:t>11.02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color w:val="000000"/>
          <w:sz w:val="20"/>
          <w:szCs w:val="20"/>
        </w:rPr>
        <w:t xml:space="preserve"> ''Б2М'' д.о.о, Београд, Мис Ирбијеве бр. 12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Deki</dc:creator>
  <dc:description/>
  <cp:keywords/>
  <dc:language>en-US</dc:language>
  <cp:lastModifiedBy>comp7</cp:lastModifiedBy>
  <dcterms:modified xsi:type="dcterms:W3CDTF">2017-03-02T08:18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