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</w:rPr>
        <w:t>124/12</w:t>
      </w:r>
      <w:r>
        <w:rPr>
          <w:rFonts w:cs="Tahoma" w:ascii="Tahoma" w:hAnsi="Tahoma"/>
          <w:sz w:val="20"/>
          <w:szCs w:val="20"/>
          <w:lang w:val="sr-CS"/>
        </w:rPr>
        <w:t xml:space="preserve"> и 14/15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>РЕЗЕРВНИ ДЕЛОВИ ДОВОДА ГОРИВА МОТОРА - ИНСТАЛАЦИЈА НИСКОГ И ВИСОКОГ ПРИТИСКА И ЦЕВИ И ДЕЛОВИ ЦЕВИ (ЦЕВИ ХПВ-А, ТУРБОПУЊАЧА)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КП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Latn-RS"/>
        </w:rPr>
        <w:t>110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sr-CS"/>
        </w:rPr>
        <w:t xml:space="preserve">15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>34320000 - Механички резервни делови, осим мотора и делова мотор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NITURA, CEVI VP MOTORA MA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V, ULJA TURBOPUNJACA D2866 LUH24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V, GLAVE MOTORA PRELIVA RASH.TECNOSTI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STEN, GUMENI CEVI RASHL.TECNOSTI LUH23/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INSTALACIJE NISKOG PRITISKA GORIVA MOTORA MA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1.634.468,00</w:t>
      </w:r>
      <w:r>
        <w:rPr>
          <w:rFonts w:cs="Tahoma" w:ascii="Tahoma" w:hAnsi="Tahoma"/>
          <w:sz w:val="20"/>
          <w:szCs w:val="20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401.723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243.81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89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2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33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59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46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3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5.52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3.4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243.81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243.81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89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2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33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59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46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3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5.52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3.4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4.09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8.09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SEJARI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Аутопут за Загртеб 15, 11199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10-05T05:49:00Z</dcterms:modified>
  <cp:revision>15</cp:revision>
  <dc:subject/>
  <dc:title>JКП ГРАДСКО САОБРАЋАЈНО ПРЕДУЗЕЋЕ "БЕОГРАД"</dc:title>
</cp:coreProperties>
</file>