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ЦРЕВА ЗА АУТОБУСЕ, ТРОЛЕЈБУСЕ, ТРАМВАЈЕ, АЛА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</w:t>
      </w:r>
      <w:r>
        <w:rPr>
          <w:rFonts w:cs="Tahoma" w:ascii="Tahoma" w:hAnsi="Tahoma"/>
          <w:sz w:val="20"/>
          <w:szCs w:val="20"/>
        </w:rPr>
        <w:t>-129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44165100 - Црева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РЕВА ИНСТАЛАЦИЈЕ ГОРИВА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РЕВА ИНСТАЛАЦИЈЕ ГОРИВА ЗА MAN МОТОРЕ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N1-28 REZERVOAR-HIDROPUMPA IK112/2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V1 NP 13X350 AJ GUMENO IK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ULJA N1 32 REZ.-HIDROP.200bar 2m IK2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M NP 6X800 AJ INST.HIDR.POG.VENT.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EVO, USISNO VAZDUHA GUMENO Ø150 IK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GUMENO HPV M NP 32 IK218 201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GUMENO HPV M NP 22 IK218 201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V1 NP 13X350 JD PUMPE UPR.IK2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V1 NP 13X2100 DD PUMPE UPR.IK2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H NP 13X2000 DD PUMPE UPR.IK2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ULJA OD HIDMOT.DO HIDPUMPE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ULJA OD HIDROMOT.DO REZERVOARA 2066LOH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4X 20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4X 70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4X 400 A30A3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4X 400 A60B10Sp Ø12 GUMENO KOMPRE.D2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4X 45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6X 800 A30A3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6X 300 AJ GUMENO HIDROMOTORA IK-16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8X 350 B10B10 INSTALACIJE KVACI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8X 350 A60A60 INSTALACIJE KVACI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8X 700 A30A30 GUMENO VAZD.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8X 550 A30B1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6X 300 JJ TCNP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6X 410 AA TCNP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0X 62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0X 80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0X 63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3X300 A60J10 KOMP.MOT. OM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3X350 J10B10 GUMENO UPRAVLJAC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3X40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3X400 A60B6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3X450 AA V1NP PUMPA UPRAVLJACA IK2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3X55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3X62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3X65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3X75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GUMENO KRIVO Ø 55/50X150/150 MOT.D1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6X 800 AA GUMENO HIDRO PUMPE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6X1200 B5B6 GUMENO HIDR.M.IK201/202/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6X1250 A70A71 GUMENO HIDROMOT.IK2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6X 410 AJ HC NP D2866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6X 350 J20M20 2SN HIDROMOTORA IK1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EVO, 16X 400 B5E V2NP HIDROST.POGO.VEN.IK-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9X 500 A60A60 PUMPE UPRAVLJAC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GUMENO Ø100X4X1000 IK2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KOCNE INSTALACIJE L=525mm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KOCNOG CILINDRA PREDNJEG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USISNO MOTORA Ø100X290 D2866 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6X 400 J10J10 KOMPRES.TEFLONSKO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0X 550 AA KOC.CILINDRA IK201/10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PUMPE UPRAVLJACA 13X400J10J10 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6X800 V2 J20A20 HSP-A 300BAR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PUMPE UPRAVLJACA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3X2000 AJ INSTALACIJE UPRAVLJ.IK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ZA SISTEM KOCENJA GAR. MAN A75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REBRASTO DUVALJKE PODNE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REBRASTO DUVALJKE VETROBRAN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REBRASTO Ø55 DUVALJ.PREDNJ.GREJAC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REBRASTO Ø130 PRECISTACA VAZDUHA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REBRASTO Ø 28X7.5X780 HIDROPUMPE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REBRASTO PREDNJEG GREJACA Ø65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GUMENO Ø  8X1000 RASHLADNE TECNOS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GUMENO Ø 10X1000 RASHLADNE TECNOS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GUMENO Ø 14X1000 RASHLADNE TECNOS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EVO, GUMENO Ø 15X1000 RASHLADNE TECNOS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GUMENO Ø 16X1000 RASHLADNE TECNOS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ЦРЕВА ЗА ТРОЛЕЈБУСЕ ПО СТАНДАРДУ </w:t>
            </w:r>
            <w:r>
              <w:rPr>
                <w:rFonts w:cs="Tahoma" w:ascii="Tahoma" w:hAnsi="Tahoma"/>
                <w:sz w:val="20"/>
                <w:szCs w:val="20"/>
              </w:rPr>
              <w:t>EN 853 1S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OBRTNOG POSTOLJA DUWAG,C10 sp Fadip V1 NP 8X1100 C10 sp Fadip(M16X1,5,OK 22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ARMIRANO Ø30X5 ZA PRANJE GARAZ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EVO, VAGRES Ø1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6X1500 AA PRESE ZA OSOVINICE RUKAVAC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SA PRIKLJ.NAVRTKAMA PRESE ZA IZB.RUK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6X 600 G10SPG10SP MAZALICE M10X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PVC ARMIRANO 1/2" ZA VAZDUSNI ALAT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PVC ARMIRANO 3/4" ZA VAZDUSNI ALAT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V1NP6X20000 C20G20 ZA PODMAZIVAN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ARMIRANO 1/2" ZA VAZDUH 20BAR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HIDRAUL.VIS.PRIT. V2 NP8X2000 A70A7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HIDRAUL.VIS.PRIT. V2 NP8X4000 A70A7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3.382.528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6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2.87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.19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479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3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11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6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9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9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4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58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7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2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9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2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2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1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61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3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1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2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9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4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4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2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1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2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5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3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.194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.19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3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3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9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9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4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58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2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9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1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3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2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9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4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.4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8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2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6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1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6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5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5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8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4.09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0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10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RS"/>
        </w:rPr>
        <w:t>PRIMA HOSE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 xml:space="preserve">, Војводе Степе 11, 36346 Брвеник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1:00Z</dcterms:created>
  <dc:creator>Deki</dc:creator>
  <dc:description/>
  <cp:keywords/>
  <dc:language>en-US</dc:language>
  <cp:lastModifiedBy>MILICA</cp:lastModifiedBy>
  <dcterms:modified xsi:type="dcterms:W3CDTF">2015-10-15T10:57:00Z</dcterms:modified>
  <cp:revision>5</cp:revision>
  <dc:subject/>
  <dc:title>JКП ГРАДСКО САОБРАЋАЈНО ПРЕДУЗЕЋЕ "БЕОГРАД"</dc:title>
</cp:coreProperties>
</file>