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ПУМПЕ И ГЛАВЕ УПРАВЉАЧА ЗА АУТОБУСЕ И ТРОЛЕЈБУСЕ, РЕЗЕРВОАРИ И ЗАПТИВК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RS"/>
        </w:rPr>
        <w:t>-</w:t>
      </w:r>
      <w:r>
        <w:rPr>
          <w:rFonts w:cs="Tahoma" w:ascii="Tahoma" w:hAnsi="Tahoma"/>
          <w:b/>
          <w:bCs/>
          <w:sz w:val="18"/>
          <w:szCs w:val="18"/>
        </w:rPr>
        <w:t xml:space="preserve"> по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18"/>
          <w:szCs w:val="18"/>
          <w:lang w:val="sr-CS"/>
        </w:rPr>
        <w:t>), бр. ВНД-</w:t>
      </w:r>
      <w:r>
        <w:rPr>
          <w:rFonts w:cs="Tahoma" w:ascii="Tahoma" w:hAnsi="Tahoma"/>
          <w:sz w:val="18"/>
          <w:szCs w:val="18"/>
        </w:rPr>
        <w:t>160</w:t>
      </w:r>
      <w:r>
        <w:rPr>
          <w:rFonts w:cs="Tahoma" w:ascii="Tahoma" w:hAnsi="Tahoma"/>
          <w:sz w:val="18"/>
          <w:szCs w:val="18"/>
          <w:lang w:val="sr-CS"/>
        </w:rPr>
        <w:t>/15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TOCAK, UPRAVLJACA SG/S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ETENO, TOCKA UPRAVLJACA FAP A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VATAC, PUMPE UPRAVLJACA 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RING,  56X70X10 GLAVE UPRAVLJACA IK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ERING,  16X28X7 PUMPE UPRAVLJ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MPA, UPRAVLJACA BKM333/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27000 - Управљачки волани, стубови и кутије управљачког механ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LAN, TOCAK UPRAVLJACA BKM3210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223.07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2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"INTER BELA"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ДОО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ОБИЛИЋЕВА 20/3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32000 </w:t>
            </w:r>
            <w:r>
              <w:rPr>
                <w:rFonts w:cs="Tahoma" w:ascii="Tahoma" w:hAnsi="Tahoma"/>
                <w:sz w:val="20"/>
                <w:szCs w:val="20"/>
              </w:rPr>
              <w:t>ЧАЧАК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за партије 3 и 4 предмета набавке пристигла понуда одбијена као неприхватљива, те се, сходно члану 107. став 2. Закона о јавним набавкама, нису стекли услови за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ЗА ПАРТИЈ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3 и 4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Cs/>
          <w:sz w:val="20"/>
          <w:szCs w:val="20"/>
          <w:lang w:val="sr-Latn-RS"/>
        </w:rPr>
      </w:pPr>
      <w:r>
        <w:rPr>
          <w:rFonts w:cs="Tahoma" w:ascii="Tahoma" w:hAnsi="Tahoma"/>
          <w:bCs/>
          <w:sz w:val="20"/>
          <w:szCs w:val="20"/>
          <w:lang w:val="sr-Latn-R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5-9 није пристигла ниједна понуде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>. став 1. Закона о јавним набавкама, ОБУСТАВИ ПОСТУПАК јавне набавке за партије 5-9.</w:t>
      </w:r>
    </w:p>
    <w:p>
      <w:pPr>
        <w:pStyle w:val="Normal"/>
        <w:ind w:left="-6" w:right="-363" w:hanging="0"/>
        <w:jc w:val="both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партија које се обустављају износи 223.070,00 динара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cp:lastPrinted>2015-07-28T12:40:00Z</cp:lastPrinted>
  <dcterms:modified xsi:type="dcterms:W3CDTF">2015-07-28T10:40:00Z</dcterms:modified>
  <cp:revision>17</cp:revision>
  <dc:subject/>
  <dc:title>JКП ГРАДСКО САОБРАЋАЈНО ПРЕДУЗЕЋЕ "БЕОГРАД"</dc:title>
</cp:coreProperties>
</file>