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  <w:lang w:val="ru-RU"/>
        </w:rPr>
      </w:pPr>
      <w:r>
        <w:rPr>
          <w:rFonts w:cs="Tahoma" w:ascii="Tahoma" w:hAnsi="Tahoma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АРБЕ, ФАРБАРСКИ ПРИБОР И МОЛЕРСКО-ФАРБАРСКИ МАТЕРИЈАЛ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4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44800000 - Боје, лакови и смол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0"/>
          <w:szCs w:val="10"/>
          <w:lang w:val="sr-CS"/>
        </w:rPr>
      </w:pPr>
      <w:r>
        <w:rPr>
          <w:rFonts w:cs="Tahoma" w:ascii="Tahoma" w:hAnsi="Tahoma"/>
          <w:color w:val="0000FF"/>
          <w:sz w:val="10"/>
          <w:szCs w:val="1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DVOKOMPONENTNE BOJE I RAZREĐIVAČ DVOKOMPONENTNE BO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BOJA OSNOV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REPARATUR BOJE I RAZREĐIVAČ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EMAJL LAKOV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MAZ, ZASTITNI OD KOROZIJE I HABAN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,ZAPTIVNA I ZASTITNA METALNIH SPOJEV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MAZ, ZASTITNI OD KOROZIJE KOROZ./ HABANJA BRZOSTEZUC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GIT ZA POPUNU NERAVNIN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</w:rPr>
        <w:t>5.153.668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7.9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.43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0.3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7.42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1.05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1.94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5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.5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8.25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</w:t>
      </w:r>
      <w:r>
        <w:rPr/>
        <w:t>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.43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5.43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0.31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60.31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1.94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1.9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6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.5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3.5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B2M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Мис Ирбијеве 12;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9-29T10:44:00Z</dcterms:modified>
  <cp:revision>32</cp:revision>
  <dc:subject/>
  <dc:title>JКП ГРАДСКО САОБРАЋАЈНО ПРЕДУЗЕЋЕ "БЕОГРАД"</dc:title>
</cp:coreProperties>
</file>