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ЛЕЖАЈ, КОТРЉАЈНИ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</w:t>
      </w:r>
      <w:r>
        <w:rPr>
          <w:rFonts w:cs="Tahoma" w:ascii="Tahoma" w:hAnsi="Tahoma"/>
          <w:b/>
          <w:color w:val="000000"/>
          <w:sz w:val="20"/>
          <w:szCs w:val="20"/>
        </w:rPr>
        <w:t>-183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44440000 - Лежајеви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120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EZAJ,  6205 ZZ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6207 KOMPRESOR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6308 KOMPRESORA I MOTORA KOMPRES.ZiU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3206 A-2RS1TN9/MT33SPOJNICE VENT.O34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6311 ZZ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 625 ZZ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1201 ETN9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62304 2R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LEZAJ, 63004 2RS VRATA IK 112/218N 201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NU 2211ECP DZEPOVA KANALA ODRZAVANJ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LEZAJ, NUP 206 RADILICE KOMPRESORA PPT ZiU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HJ 308 EC CAUR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NU 311 EC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6306 2RS/ZZ PREDNJI ALTERNATOR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NU 202 ECP/C3 VALJKASTI ZAD.ALTERNAT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31313 A KONUSNOG ZUPC.DIFERENC.MAN,M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32313 F GLAVNOG PRENOSNIK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NUP 2209 KOMPRESORA D286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32208 GLAVNOG NOSACA SPONA ZIU, TROLZ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 6222 OSOVINSKI STARI TIP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7202 REDUKTORA VRAT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LEZAJ,  3201 ZZ DISKA AKCELERA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23222 CCK/W33 MAZALICE TOCK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22312 A/C2 GORNJEG ZGLOBA OKRET.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22207 ZATEZNE MOTK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LEZAJ, NU 2212 MALOG TRKACA NOVI TIP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30207 35X72X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EZAJ, 33014 70X110X3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511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6008 2RS KUGLICNI RADIJALNI CAF DIZALICE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2.363.483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6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9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,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08,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6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82,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9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,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12,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3,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13,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8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2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31,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36,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9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5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1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8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43,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1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3,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67,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791,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97,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3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6,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36,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5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32,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9,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1,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3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8,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08,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6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82,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9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7,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12,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13,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9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66,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2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3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3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36,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3,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15,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0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47,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3,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67,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2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3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3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36,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9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5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 xml:space="preserve">«AGROMARKET»,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Јована Камбера 2, 21203 Ветерник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20T07:30:00Z</dcterms:modified>
  <cp:revision>22</cp:revision>
  <dc:subject/>
  <dc:title>JКП ГРАДСКО САОБРАЋАЈНО ПРЕДУЗЕЋЕ "БЕОГРАД"</dc:title>
</cp:coreProperties>
</file>