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ЕЗЕРВНИ ДЕЛОВИ ОПЛАТЕ, ЕНТЕРИЈЕРА, КАРОСЕРИЈЕ ВОЗИЛА, НОСАЧИ, </w:t>
      </w:r>
      <w:r>
        <w:rPr>
          <w:rFonts w:cs="Tahoma" w:ascii="Tahoma" w:hAnsi="Tahoma"/>
          <w:b/>
          <w:sz w:val="18"/>
          <w:szCs w:val="18"/>
        </w:rPr>
        <w:t>ПРИРУБНИЦЕ, РУЧИЦЕ, ПОДЛОШК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88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PRIRUBNICE I KONZOLE ZA VOZIL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DELOVI POKLOPCA MOTORA VOZILA   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POKLOPAC MOTORA VOZILA IK-218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OGLEDALA SPOLJ. O345,SG313 LASTIN RE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SAC, OGLEDALA SPOLJNOG  BKM333,321 LEV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OGLEDALA SPOLJNOG  BKM333,321 DESN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NOSAC, OGLEDALA SPOLJ. KT4 DONJI REBRA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OGLEDALA SPOLJ. KT4 GORNJI RAVA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523.91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75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8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5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75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.8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5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5.10.2015. године</w:t>
      </w:r>
    </w:p>
    <w:p>
      <w:pPr>
        <w:pStyle w:val="ListParagraph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«METALCOOP PRODUKT»</w:t>
      </w:r>
      <w:r>
        <w:rPr>
          <w:rFonts w:cs="Tahoma" w:ascii="Tahoma" w:hAnsi="Tahoma"/>
          <w:sz w:val="20"/>
          <w:szCs w:val="20"/>
          <w:lang w:val="sr-CS"/>
        </w:rPr>
        <w:t xml:space="preserve"> д.о.о.,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03T08:06:00Z</dcterms:modified>
  <cp:revision>26</cp:revision>
  <dc:subject/>
  <dc:title>JКП ГРАДСКО САОБРАЋАЈНО ПРЕДУЗЕЋЕ "БЕОГРАД"</dc:title>
</cp:coreProperties>
</file>