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ЈН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СТОЛАРСКИ И ТАПЕТАРСКИ МАТЕРИЈАЛ ЗА УРЕЂЕЊЕ ЕНТЕРИЈЕРА ВОЗИЛА (СУНЂЕР, ГУМА, ПОДОЛИТ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223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211100 - Каросерије за аутобусе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PA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KSIGLAS</w:t>
            </w:r>
          </w:p>
        </w:tc>
      </w:tr>
    </w:tbl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939.900,00 динара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14.8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88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1.7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1.700,0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14.8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88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1.7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1.700,0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9.10.2015.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8.10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PROFITEX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Суседградска 21/1, 11000 Београд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7:00Z</dcterms:created>
  <dc:creator>Deki</dc:creator>
  <dc:description/>
  <cp:keywords/>
  <dc:language>en-US</dc:language>
  <cp:lastModifiedBy>MILICA</cp:lastModifiedBy>
  <dcterms:modified xsi:type="dcterms:W3CDTF">2015-11-02T11:31:00Z</dcterms:modified>
  <cp:revision>3</cp:revision>
  <dc:subject/>
  <dc:title>JКП ГРАДСКО САОБРАЋАЈНО ПРЕДУЗЕЋЕ "БЕОГРАД"</dc:title>
</cp:coreProperties>
</file>