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СТОЛАРСКИ И ТАПЕТАРСКИ МАТЕРИЈАЛ ЗА УРЕЂЕЊЕ ЕНТЕРИЈЕРА ВОЗИЛА (СУНЂЕР, ГУМА, ПОДОЛИТ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23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OMA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SONIT, 3mm SVETLA BUKV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OLIT, 2.0mm U ROLNAM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OLIT, ANTIKLIZNI SA GRANULATOM SIVI-ROL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ĐER SEDIŠTA VOZAČA VOZIL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ĐER SEDIŠTA VOZAČA VOZIL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 SARAČKE HEFTALIC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ŽA I SKAJ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ĐER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EL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O, MEBL STOF ZA SEDISTA 394gr/m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O, FLANEL SIRINA 140c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 RAV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 REBRAS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, RAVNA NA PLATNU 2m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, RAVNA ARMIRANA 2m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, SIROV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 SITNOREBRAS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, TOPLI ITISON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2.677.883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95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95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267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26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8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6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,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9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3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1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4.4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2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0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95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95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2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267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26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8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6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,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9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3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1.2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4.4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2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0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9.10.2015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2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Б2М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Мис Ирбијеве 12, 1100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1:00Z</dcterms:created>
  <dc:creator>Deki</dc:creator>
  <dc:description/>
  <cp:keywords/>
  <dc:language>en-US</dc:language>
  <cp:lastModifiedBy>MILICA</cp:lastModifiedBy>
  <dcterms:modified xsi:type="dcterms:W3CDTF">2015-11-05T07:12:00Z</dcterms:modified>
  <cp:revision>3</cp:revision>
  <dc:subject/>
  <dc:title>JКП ГРАДСКО САОБРАЋАЈНО ПРЕДУЗЕЋЕ "БЕОГРАД"</dc:title>
</cp:coreProperties>
</file>