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УПОВИНА И УГРАДЊА ОПРЕМЕ ЗА ПРАЊЕ ТРАМВАЈА У ДЕПОУ "САВА"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RS"/>
        </w:rPr>
        <w:t>22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>15 (назив и ознака из општег речника набавкe: 50111000 - Услуге управљања возним парком, услуге поправки и одржавања возног парк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65.945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.9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.94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.94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5.94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3.10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ЦЕНТУМ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Вишњичка 61 b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>Купац и Продавац могу пре истека важности Уговора, а услед повећања обима предмета набавке, сагласном изјавом воља закључити Анекс уговора, без спровођења поступка јавне набавке, с тим да вредност повећаног обима не може прећи више од 5% вредности Угово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cp:lastPrinted>2015-10-30T08:25:00Z</cp:lastPrinted>
  <dcterms:modified xsi:type="dcterms:W3CDTF">2015-10-30T07:56:00Z</dcterms:modified>
  <cp:revision>17</cp:revision>
  <dc:subject/>
  <dc:title>JКП ГРАДСКО САОБРАЋАЈНО ПРЕДУЗЕЋЕ "БЕОГРАД"</dc:title>
</cp:coreProperties>
</file>