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271</w:t>
      </w:r>
      <w:r>
        <w:rPr>
          <w:rFonts w:cs="Tahoma" w:ascii="Tahoma" w:hAnsi="Tahoma"/>
          <w:sz w:val="20"/>
          <w:szCs w:val="20"/>
        </w:rPr>
        <w:t>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44165100 - Црев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500"/>
        <w:gridCol w:w="198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PRAVO Ø150 USISA VAZDUHA IK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04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20X 500 J10B10 GUMENO REZERVO.UPRAV.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25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SISA VAZDUHA TANKO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1.32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LJA UPRAVLJACA MAN SG313/SL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284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KOMPRES.32/42 20bar ZIU,TROLZA,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GORIVO GUMENO Ø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3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1/2" ZA VODU BASTEN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84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Ø19/28 OTPORNO NA KISEL.BAZE, IND.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3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281.037,00 динар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нуђачи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PRIMA HO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д.о.о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Војводе Степе 11, 36346 Брвеник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sz w:val="20"/>
          <w:szCs w:val="20"/>
          <w:lang w:val="sr-CS"/>
        </w:rPr>
        <w:t>50, 52, 73, 104, 110, 122 и 12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ОДБИЈУ ПОНУДЕ </w:t>
      </w:r>
      <w:r>
        <w:rPr>
          <w:rFonts w:cs="Tahoma" w:ascii="Tahoma" w:hAnsi="Tahoma"/>
          <w:bCs/>
          <w:sz w:val="20"/>
          <w:szCs w:val="20"/>
          <w:lang w:val="sr-Latn-RS"/>
        </w:rPr>
        <w:t>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50, 52, 73, 104, 110, 122 и 12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.</w:t>
      </w:r>
    </w:p>
    <w:p>
      <w:pPr>
        <w:pStyle w:val="Normal"/>
        <w:ind w:left="-6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у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75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>јавне набавке за партију 75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MILICA</cp:lastModifiedBy>
  <dcterms:modified xsi:type="dcterms:W3CDTF">2015-10-30T10:08:00Z</dcterms:modified>
  <cp:revision>15</cp:revision>
  <dc:subject/>
  <dc:title>JКП ГРАДСКО САОБРАЋАЈНО ПРЕДУЗЕЋЕ "БЕОГРАД"</dc:title>
</cp:coreProperties>
</file>