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324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ДЕЛОВИ ОПРЕМЕ ЗА ХЛАЂЕЊ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74.38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ALEMANI TRADE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Палмотићева 16а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 w:eastAsia="sr-Latn-BA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BA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1-22T13:26:00Z</dcterms:modified>
  <cp:revision>20</cp:revision>
  <dc:subject/>
  <dc:title>JКП ГРАДСКО САОБРАЋАЈНО ПРЕДУЗЕЋЕ "БЕОГРАД"</dc:title>
</cp:coreProperties>
</file>