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324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СЕГМЕНТ КОЧНОГ ОТПОРНИК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ЕЛОВИ ОПРЕМЕ ЗА МОТОР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907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6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2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8.01.2016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INEL GENERAL ELECTRIC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Нехруова 111/V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11070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 w:eastAsia="sr-Latn-BA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BA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22T13:32:00Z</dcterms:modified>
  <cp:revision>21</cp:revision>
  <dc:subject/>
  <dc:title>JКП ГРАДСКО САОБРАЋАЈНО ПРЕДУЗЕЋЕ "БЕОГРАД"</dc:title>
</cp:coreProperties>
</file>