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20"/>
          <w:szCs w:val="20"/>
        </w:rPr>
        <w:t>ПУМПЕ И ГЛАВЕ УПРАВЉАЧА ЗА АУТОБУСЕ И ТРОЛЕЈБУСЕ, РЕЗЕРВОАРИ И ЗАПТИВКЕ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-</w:t>
      </w:r>
      <w:r>
        <w:rPr>
          <w:rFonts w:cs="Tahoma" w:ascii="Tahoma" w:hAnsi="Tahoma"/>
          <w:b/>
          <w:bCs/>
          <w:sz w:val="20"/>
          <w:szCs w:val="20"/>
        </w:rPr>
        <w:t xml:space="preserve"> по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65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A, UPRAVLJACA MOTORA D2066 LOH01/LUH4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A, UPRAVLJACA LS6 O345C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 xml:space="preserve">1.181.200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3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7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3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511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511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7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3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511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511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6.07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6.07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18"/>
          <w:szCs w:val="18"/>
        </w:rPr>
        <w:t>«OMNIA»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д.о.о., Вожда Карађорђа 24/9, 18000 Nиш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5-07-09T08:53:00Z</cp:lastPrinted>
  <dcterms:modified xsi:type="dcterms:W3CDTF">2015-07-22T05:51:00Z</dcterms:modified>
  <cp:revision>13</cp:revision>
  <dc:subject/>
  <dc:title>JКП ГРАДСКО САОБРАЋАЈНО ПРЕДУЗЕЋЕ "БЕОГРАД"</dc:title>
</cp:coreProperties>
</file>