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Канцеларијски материјал, обликован у 12 (дванаест) партија, бр. јавне набавке 2/1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,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0192000 - Канцеларијски материјал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0197000 - Ситна канцеларијска опре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226"/>
      </w:tblGrid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R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рибор за писање и брисањ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41.693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2"/>
          <w:szCs w:val="22"/>
          <w:lang w:val="sr-CS"/>
        </w:rPr>
        <w:t>31.10.201</w:t>
      </w: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''BIROTEX'' д.о.о, Београд, </w:t>
      </w: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Чингријина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бр. 12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4:00Z</dcterms:created>
  <dc:creator>Deki</dc:creator>
  <dc:description/>
  <cp:keywords/>
  <dc:language>en-US</dc:language>
  <cp:lastModifiedBy>comp7</cp:lastModifiedBy>
  <dcterms:modified xsi:type="dcterms:W3CDTF">2017-03-03T11:45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