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анцеларијски материјал, обликован у 12 (дванаест) партија, бр. јавне набавке 2/1</w:t>
      </w:r>
      <w:r>
        <w:rPr>
          <w:rFonts w:cs="Tahoma" w:ascii="Tahoma" w:hAnsi="Tahoma"/>
          <w:b/>
          <w:color w:val="000000"/>
          <w:lang w:val="sr-CS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2000 - Канцеларијски материјал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7000 - Ситна канцеларијска опрем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пир за писање и папир  за штампање и фотокопирањ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.051.575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23.08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''BIROTEX'' д.о.о, Београд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Чингријин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бр. 12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0:00Z</dcterms:created>
  <dc:creator>Deki</dc:creator>
  <dc:description/>
  <cp:keywords/>
  <dc:language>en-US</dc:language>
  <cp:lastModifiedBy>comp7</cp:lastModifiedBy>
  <dcterms:modified xsi:type="dcterms:W3CDTF">2017-03-03T11:42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